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Общеобразовательная школа психолого-педагогической поддержки»</w:t>
      </w:r>
    </w:p>
    <w:p>
      <w:pPr>
        <w:pStyle w:val="Normal"/>
        <w:shd w:fill="FFFFFF" w:val="clear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shd w:fill="FFFFFF" w:val="clea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церт – поздравление </w:t>
      </w:r>
    </w:p>
    <w:p>
      <w:pPr>
        <w:pStyle w:val="Normal"/>
        <w:shd w:fill="FFFFFF" w:val="clear"/>
        <w:jc w:val="center"/>
        <w:rPr/>
      </w:pPr>
      <w:r>
        <w:rPr>
          <w:sz w:val="52"/>
          <w:szCs w:val="52"/>
        </w:rPr>
        <w:t>ко Дню пожилого человека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ы славим седину»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одготовила и провела: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а Е.Д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етят года, за ними не угнаться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пешат часы, сменяя день за днём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знаю, не устану удивля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м временем, что осенью зовё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br/>
        <w:t>Всё в нём высоко, мудро и прекрасн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золото листвы, и снега чисто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ём мудрость зрелых лет окликнет вдруг внезап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лукавых зеркалах светлеет седина..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>Октябрь — дождливый месяц в ожиданье снега</w:t>
        <w:br/>
        <w:t>Итог труда, любви, веселых летних дней.</w:t>
        <w:br/>
        <w:t>В знак преклоненья перед жизнью человека</w:t>
        <w:br/>
        <w:t>Нам дарит праздник пожилых людей.</w:t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наши друзья! Сегодня мы отмечаем  особенный праздник, день уважения и почитания пожилого человека. Этот праздник возник в XX веке. Сначала День пожилых людей начали отмечать в Европе, затем в Америке, а в конце 80-х годов во всем мир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 14 декабря 1990 год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 1 октября</w:t>
      </w:r>
      <w:r>
        <w:rPr>
          <w:rStyle w:val="Appleconvertedspace"/>
          <w:sz w:val="28"/>
          <w:szCs w:val="28"/>
        </w:rPr>
        <w:t xml:space="preserve"> стал </w:t>
      </w:r>
      <w:r>
        <w:rPr>
          <w:sz w:val="28"/>
          <w:szCs w:val="28"/>
        </w:rPr>
        <w:t>Международным днём пожилых людей, а в Российской Федерации этот праздник отмечается с 1992 года. С тех пор ежегодно, в золотую осеннюю пору мы чествуем тех, кто все свои силы и знания посвятил своему народу, кто отдал здоровье и молодость молодому покол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м зале мы приветствуем самых зрелых, самых почётных,  самых мудрых людей нашего коллектива. Давайте поприветствуем их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Шестаков Валентин Георгиевич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проненко Ольга 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вановна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ударкина Любовь Викторовна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ишнякова Валентина Ивановна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нохина Надежда Григорьевн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брова Елизавета Сергеевна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враменко Галина Григорьевна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убков Сергей Петрович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ргашева Валентина Васильевна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менская Надежда Павловна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иветствуем людей, без которых невозможно было бы существование младших поколений. Это столпы жизненного опыта и мудрости,  на которых держится каждая семья. Это хранители очага каждого дома. Каждая семья держится на любви и житейской мудрости старшего поколения. Эти люди передают своим внукам и правнукам опыт многих и многих лет, объединяя десятилетия истории в одну непрерывную цепь. 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ее поколение. Вы пронесли сквозь трудности жизни то, чего так не хватает вашим детям и внукам – надежду на лучшее. Вы помогаете молодым даже в самое нелёгкое время жить и радоваться жизни, учите оптимизму, упорству. За это вам честь и хвала!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Мы благодарны вам за прожитые го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то, что вы ненастьям всем назл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еодолев все бури и невзго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меетесь так задорно и светл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пасибо вам за искорки весель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и в восторг любого приведу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осень жизни за одно мгновен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ветущею весною обернут.</w:t>
      </w:r>
    </w:p>
    <w:p>
      <w:pPr>
        <w:pStyle w:val="Stx"/>
        <w:shd w:fill="FFFFFF" w:val="clear"/>
        <w:spacing w:before="0" w:after="0"/>
        <w:ind w:right="60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x"/>
        <w:shd w:fill="FFFFFF" w:val="clear"/>
        <w:spacing w:before="0" w:after="0"/>
        <w:ind w:right="600" w:firstLine="567"/>
        <w:rPr>
          <w:sz w:val="28"/>
          <w:szCs w:val="28"/>
        </w:rPr>
      </w:pPr>
      <w:r>
        <w:rPr>
          <w:sz w:val="28"/>
          <w:szCs w:val="28"/>
        </w:rPr>
        <w:t>Слово для приветствия предоставляется директору школы Супроненко О.И., председателю первичной профсоюзной организации Боровой Л. А. (поздравление, вручение подарков)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раст зрелых, мудрых людей часто называют осенью жизни.  Как каждое время года прекрасно по-своему, так же неповторимы и возрастные «сезоны» нашей жизни. 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 каждого времени свои радости, свои краски.  Весна - радует первой зеленью, свежестью, а зима - белым пушистым снегом и бодрящим морозцем. Осень радует нас своей щедростью, лето изобилием красок-цветов. Вот так, наверное, и в жизни человека.  Юность всегда полна надежд и любви. Зрелые годы — пора расцвета творческих сил, пора свершений, забот о детях и внуках.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т, неправда, что осень старит,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то седины – это печал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аши  годы – земная даль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аша молодость вечно с ва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ово для поздравления предоставляется вокальной группе педагогов.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дравление педагогов)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Дорогие пожилые люди!</w:t>
        <w:br/>
        <w:t>Мы хотим, чтоб в праздник ваш большой</w:t>
        <w:br/>
        <w:t>Вы забыли про свои недуги</w:t>
        <w:br/>
        <w:t>И помолодели бы душой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br/>
        <w:t>2. Пусть в этот день как музыка для вас</w:t>
        <w:br/>
        <w:t>Звучат слова любви и поздравленья.</w:t>
        <w:br/>
        <w:t>Пусть счастлив будет каждый час</w:t>
        <w:br/>
        <w:t>И радостным, прекрасным настроенье!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br/>
        <w:t>3. Чтобы вам внимание дар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лизкие, родные и друзья,</w:t>
        <w:br/>
        <w:t>Чтобы вы обласканы все были,</w:t>
        <w:br/>
        <w:t>Сознавая – мы живём не зря!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br/>
        <w:t>4. Не болейте, не старей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ердитесь никог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такими молоды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вайтесь навсегда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Ucozforumpost"/>
          <w:sz w:val="28"/>
          <w:szCs w:val="28"/>
        </w:rPr>
        <w:t>1. Ну, а теперь для вас, уважаемые, рецепт молодости.</w:t>
      </w:r>
    </w:p>
    <w:p>
      <w:pPr>
        <w:pStyle w:val="Normal"/>
        <w:ind w:firstLine="567"/>
        <w:rPr/>
      </w:pPr>
      <w:r>
        <w:rPr>
          <w:rStyle w:val="Ucozforumpost"/>
          <w:sz w:val="28"/>
          <w:szCs w:val="28"/>
        </w:rPr>
        <w:t>2. Во – первых сделайте своим девизом слова: « Не надо печалиться,  вся жизнь впереди».</w:t>
      </w:r>
    </w:p>
    <w:p>
      <w:pPr>
        <w:pStyle w:val="Normal"/>
        <w:ind w:firstLine="567"/>
        <w:rPr/>
      </w:pPr>
      <w:r>
        <w:rPr>
          <w:rStyle w:val="Ucozforumpost"/>
          <w:sz w:val="28"/>
          <w:szCs w:val="28"/>
        </w:rPr>
        <w:t>3. Во – вторых никогда никому не говорите,  сколько вам лет.</w:t>
      </w:r>
    </w:p>
    <w:p>
      <w:pPr>
        <w:pStyle w:val="Normal"/>
        <w:ind w:firstLine="567"/>
        <w:rPr>
          <w:rStyle w:val="Appleconvertedspace"/>
          <w:sz w:val="28"/>
          <w:szCs w:val="28"/>
        </w:rPr>
      </w:pPr>
      <w:r>
        <w:rPr>
          <w:rStyle w:val="Ucozforumpost"/>
          <w:sz w:val="28"/>
          <w:szCs w:val="28"/>
        </w:rPr>
        <w:t>4. Потом обязательно ежедневная общественная нагрузка, подсобное хозяйство и огород.</w:t>
      </w:r>
    </w:p>
    <w:p>
      <w:pPr>
        <w:pStyle w:val="Normal"/>
        <w:ind w:firstLine="567"/>
        <w:rPr/>
      </w:pPr>
      <w:r>
        <w:rPr>
          <w:rStyle w:val="Ucozforumpost"/>
          <w:sz w:val="28"/>
          <w:szCs w:val="28"/>
        </w:rPr>
        <w:t>5. Поработаешь от души – сразу помолодеешь и не только коня, слона на скаку остановишь.</w:t>
      </w:r>
    </w:p>
    <w:p>
      <w:pPr>
        <w:pStyle w:val="Normal"/>
        <w:ind w:firstLine="567"/>
        <w:rPr>
          <w:rStyle w:val="Ucozforumpost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Вокальная группа педагогов исполняет песню «У природы нет плохой погоды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Ucozforumpost"/>
          <w:sz w:val="28"/>
          <w:szCs w:val="28"/>
        </w:rPr>
        <w:t>У природы нет плохой пого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Каждая погода благод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 этот день всегда мы год за год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Рады вас поздравить и обня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Просто посидим, повспомин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Годы, даты жизни и де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И на праздник светлый приглаш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 этот первый вечер октябр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Ucozforumpost"/>
          <w:sz w:val="28"/>
          <w:szCs w:val="28"/>
        </w:rPr>
        <w:t>У природы нет плохой пого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едь зонты спасают от дожд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нуки, дети, близкие, род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Ждут вас в теплый вечер октябр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Мы для вас согреем самова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Пирогов любимых напеч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Дедушкам, бабулям, папам, мам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Мы тепло и нежность отда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Ucozforumpost"/>
          <w:sz w:val="28"/>
          <w:szCs w:val="28"/>
        </w:rPr>
        <w:t>У природы нет плохой погод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Это знаем мы наверняка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ы </w:t>
      </w:r>
      <w:r>
        <w:rPr>
          <w:rStyle w:val="Ucozforumpost"/>
          <w:sz w:val="28"/>
          <w:szCs w:val="28"/>
        </w:rPr>
        <w:t xml:space="preserve"> забудьте  про болезнь и го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</w:t>
      </w:r>
      <w:r>
        <w:rPr>
          <w:rStyle w:val="Ucozforumpost"/>
          <w:sz w:val="28"/>
          <w:szCs w:val="28"/>
        </w:rPr>
        <w:t>е бойтесь скуки, сквозня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Просто посидим, повспомина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Песни все любимые спо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Любим вас родные, обнима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ам тепло и нежность отдае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rStyle w:val="Appleconvertedspace"/>
          <w:b/>
          <w:sz w:val="28"/>
          <w:szCs w:val="28"/>
        </w:rPr>
        <w:t>Ведущий:</w:t>
      </w:r>
    </w:p>
    <w:p>
      <w:pPr>
        <w:pStyle w:val="Normal"/>
        <w:shd w:fill="FFFFFF" w:val="clear"/>
        <w:ind w:firstLine="567"/>
        <w:rPr/>
      </w:pPr>
      <w:r>
        <w:rPr>
          <w:rStyle w:val="Appleconvertedspace"/>
          <w:sz w:val="28"/>
          <w:szCs w:val="28"/>
        </w:rPr>
        <w:t>А сейчас, уважаемые ветераны, примите поздравление от молодого поколения.</w:t>
      </w:r>
    </w:p>
    <w:p>
      <w:pPr>
        <w:pStyle w:val="Normal"/>
        <w:shd w:fill="FFFFFF" w:val="clear"/>
        <w:ind w:firstLine="567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rStyle w:val="Appleconvertedspace"/>
          <w:b/>
          <w:sz w:val="28"/>
          <w:szCs w:val="28"/>
        </w:rPr>
        <w:t>Ученики:</w:t>
      </w:r>
    </w:p>
    <w:p>
      <w:pPr>
        <w:pStyle w:val="Normal"/>
        <w:shd w:fill="FFFFFF" w:val="clear"/>
        <w:ind w:firstLine="567"/>
        <w:rPr/>
      </w:pPr>
      <w:r>
        <w:rPr>
          <w:rStyle w:val="Appleconvertedspace"/>
          <w:b/>
          <w:sz w:val="28"/>
          <w:szCs w:val="28"/>
        </w:rPr>
        <w:t>(старшеклассники)</w:t>
      </w:r>
    </w:p>
    <w:p>
      <w:pPr>
        <w:pStyle w:val="Normal"/>
        <w:ind w:firstLine="567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1. Взрослые и де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лядите весел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годня мы приветству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жилых людей!</w:t>
        <w:br/>
        <w:br/>
        <w:t>2. Ветеранам наш привет!</w:t>
        <w:br/>
        <w:t>Вам желаем долгих лет.</w:t>
        <w:br/>
        <w:t>Пусть сияет вам заря,</w:t>
        <w:br/>
        <w:t>Жизнь прожили вы не зря!</w:t>
        <w:br/>
      </w:r>
    </w:p>
    <w:p>
      <w:pPr>
        <w:pStyle w:val="Normal"/>
        <w:ind w:firstLine="567"/>
        <w:rPr/>
      </w:pPr>
      <w:r>
        <w:rPr>
          <w:sz w:val="28"/>
          <w:szCs w:val="28"/>
        </w:rPr>
        <w:t>3. Пожилой челове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удро прожил целый век!</w:t>
        <w:br/>
        <w:t>Зря он небо не коптил,</w:t>
        <w:br/>
        <w:t>Людям всем полезен был!</w:t>
        <w:br/>
      </w:r>
    </w:p>
    <w:p>
      <w:pPr>
        <w:pStyle w:val="Normal"/>
        <w:shd w:fill="FFFFFF" w:val="clear"/>
        <w:ind w:firstLine="567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4. Он и был, он и есть, </w:t>
        <w:br/>
        <w:t>И хвала ему и честь!</w:t>
        <w:br/>
        <w:br/>
        <w:t>5. Мы так тоже жизнь должны прожить,</w:t>
        <w:br/>
        <w:t>Чтобы нами внуки могли бы дорожить</w:t>
        <w:br/>
        <w:br/>
        <w:t>6. Стать достойной сменой дедов и отцов</w:t>
        <w:br/>
        <w:t>Мы вам обещаем, наш ответ таков!</w:t>
      </w:r>
    </w:p>
    <w:p>
      <w:pPr>
        <w:pStyle w:val="Normal"/>
        <w:shd w:fill="FFFFFF" w:val="clear"/>
        <w:ind w:firstLine="567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ие школьники)</w:t>
      </w:r>
    </w:p>
    <w:p>
      <w:pPr>
        <w:pStyle w:val="Normal"/>
        <w:shd w:fill="FFFFFF" w:val="clear"/>
        <w:ind w:firstLine="567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7. Дедушек и бабушек очень я люблю</w:t>
        <w:br/>
        <w:t>Им сегодня добрые слова я говорю!</w:t>
        <w:br/>
        <w:br/>
        <w:t>8. Мы желаем всем,   кто в зале,</w:t>
        <w:br/>
        <w:t>Чтоб вам десять пенсий дали!</w:t>
        <w:br/>
        <w:br/>
        <w:t>9. Чтобы вас боготворили,</w:t>
        <w:br/>
        <w:t>Чтоб подарки вам дарили!</w:t>
        <w:br/>
        <w:br/>
        <w:t xml:space="preserve">10.Чтобы жизнь была чудесней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вы шли по жизни с песней!</w:t>
        <w:br/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11. Дорогие наши, мы дарим вам песню «Бабушки - старушки»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то из школы внуков ждет</w:t>
        <w:br/>
        <w:t>Каждый день обычно?</w:t>
        <w:br/>
        <w:t>Кто заглянет в дневничок</w:t>
        <w:br/>
        <w:t>И ворчит привычно?</w:t>
        <w:br/>
        <w:br/>
        <w:t>За проделки наши кто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аждый день   ругает?</w:t>
        <w:br/>
        <w:t>И, конечно, лучше всех</w:t>
        <w:br/>
        <w:t>Все на свете знает?</w:t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Бабушки-бабушки, милые старушки,</w:t>
        <w:br/>
        <w:t>Бабушки-бабушки, ушки на макушке.</w:t>
        <w:br/>
        <w:t>Бабушки-бабушки, мы вас уважаем,</w:t>
        <w:br/>
        <w:t>А уж как вас понять,  мы отлично знае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то нам лекцию прочтет</w:t>
        <w:br/>
        <w:t>На тему поведенья?</w:t>
        <w:br/>
        <w:t>Кто блинов нам напечет</w:t>
        <w:br/>
        <w:t>Вкусненьких с вареньем?</w:t>
        <w:br/>
        <w:br/>
        <w:t>Даст родителям наказ</w:t>
        <w:br/>
        <w:t>Строго и сурово,</w:t>
        <w:br/>
        <w:t>Чтоб не обижали нас</w:t>
        <w:br/>
        <w:t>И смотрели в оба?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ind w:firstLine="567"/>
        <w:rPr/>
      </w:pPr>
      <w:r>
        <w:rPr>
          <w:rStyle w:val="Ucozforumpost"/>
          <w:sz w:val="28"/>
          <w:szCs w:val="28"/>
        </w:rPr>
        <w:t>Листает жизнь прожитые страниц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Их память, сердце долго сохран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И прошлых лет манящие зарниц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сегда вам сладко душу беред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Ucozforumpost"/>
          <w:sz w:val="28"/>
          <w:szCs w:val="28"/>
        </w:rPr>
        <w:t xml:space="preserve">             Да, бежит наша жизнь, летят незаметно дни. Грустно на душе становится от мысли: «Давно ли были молодыми?» Но давайте в минуты грусти будем просто улыбаться. Ведь улыбка – это молодость души. И сейчас давайте все вместе улыбнёмся и вспомним радостные моменты прошлого – вспомним про любовь. И поможет нам хорошая песн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В исполнении учащейся 9 класса Лутошечкиной Кристины послушайте песню: «Два берега»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что стало доброй традицией отмечать День пожилых людей.  Этот день – день благодарения за тепло ваших сердец, за отданные работе силы, за опыт, которым вы делитесь с молодым поколением, с вашими детьми и внуками. Всё - таки немного неправильно сегодняшний праздник называть Днём пожилого человека, это зачем – то лишний раз подчеркивает гнёт лет и проблем, с которыми человек сталкивается в своей жизни. Было бы более правильно называть этот праздник Днём Мудрого челове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, что вы мудрые мы уже знаем, а может вы ещё и талантливы? Вот это мы сейчас проверим.</w:t>
      </w:r>
    </w:p>
    <w:p>
      <w:pPr>
        <w:pStyle w:val="Stx"/>
        <w:shd w:fill="FFFFFF" w:val="clear"/>
        <w:spacing w:before="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жизнь человека сопровождают песни.  Существуют песни разных поколений. Я предлагаю вам угадать о какой песне идёт речь в четверостишиях, которые я вам зачитаю.  В своё время они были хитами, да можно с уверенностью сказать, что эти песни до сих пор живы и их с удовольствием поют не только люди старшего поколения, но и гораздо моложе. Вы должны не только угадать песню, но и исполнить первый куплет.  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Из кинофильма доброго «Девчата»…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А пели песню эту все когда – то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Такие песни, нет, не исчезают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Услышишь – льдинки на душе растают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В особенности, если ты влюблён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А песня та зовётся…(«Старый клён»)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Песня русская, из древней старины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В ней страданья от большой любви видны.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За рекой широкой друг её, мужчина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По нему тоскует … («Тонкая рябина»)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Навечно в нашей памяти остались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Хоть на экране жили и любили.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Станицами во всём соревновались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И под единым небом хлеб растили.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А героиню звали все Галина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Из фильма песня … («Ой, цветёт калина»)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По России их довольно много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А зацветут – белеет вся земля.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Словно часовые на дорогах,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  <w:t>Стоят, красуясь… («Тополя»)</w:t>
      </w:r>
    </w:p>
    <w:p>
      <w:pPr>
        <w:pStyle w:val="Stx"/>
        <w:shd w:fill="FFFFFF" w:val="clear"/>
        <w:spacing w:before="0" w:after="0"/>
        <w:ind w:left="708" w:righ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сравнивают с дорогой… у кого-то она широкая и ровная, а у кого-то узкая, вся в ухабах. Жизнь человека можно сравнить с рекой – бурливая или спокойная, полная глубокого смысла или поверхностная, беззаботная как ручеек, а может каменистая и даже с порогами. Мы желаем вам, чтобы река вашей жизни была долгой, полноводной, и широк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усть небо будет чистым над вами.</w:t>
        <w:br/>
        <w:t>Пусть будет жизнь по- доброму светла.</w:t>
        <w:br/>
        <w:t>Живите, окруженные друзьями,</w:t>
        <w:br/>
        <w:t>И всех вам благ, здоровья и тепла.</w:t>
      </w:r>
    </w:p>
    <w:p>
      <w:pPr>
        <w:pStyle w:val="Normal"/>
        <w:ind w:firstLine="567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ашего праздника, хочется сказать большое спасибо всем вам, за самоотверженный труд, за то, что вы с достоинством вынесли тяготы трудных лет, вырастили хороших детей, помогаете воспитывать внуков. Оставайтесь всегда такими же обаятельными, красивыми, сохраняйте в себе молодость, крепкое здоровье, жизненный оптимизм! Будьте счастливы дорогие  наши! Всего вам доброго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новь по всей большой Отчизне</w:t>
        <w:br/>
        <w:t>Светлый праздник наступил –</w:t>
        <w:br/>
        <w:t>Праздник тех, кто осень жизни,</w:t>
        <w:br/>
        <w:t>Не бранясь, благословил.</w:t>
        <w:br/>
        <w:t>Пусть она согнула спину,</w:t>
        <w:br/>
        <w:t>Затуманила рассвет,</w:t>
        <w:br/>
        <w:t>Но морщины и седин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память прошлых лет.</w:t>
        <w:br/>
        <w:t>Это радости и муки</w:t>
        <w:br/>
        <w:t>Бой великий, труд большой,</w:t>
        <w:br/>
        <w:t>Это дети, это внуки,</w:t>
        <w:br/>
        <w:t>Что взлелеяны с душой.</w:t>
        <w:br/>
        <w:t>За усердное служенье</w:t>
        <w:br/>
        <w:t>Прежде, нынче, вновь и вновь</w:t>
        <w:br/>
        <w:t>Вам почёт и уваженье,</w:t>
        <w:br/>
        <w:t>Благодарность и любовь!</w:t>
        <w:br/>
        <w:t>Было всяко, всяко будет,</w:t>
        <w:br/>
        <w:t>Но не сломят вас года…</w:t>
        <w:br/>
        <w:t>Не стареют вечно люди,</w:t>
        <w:br/>
        <w:t>Коль душа их молода!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д аплодисменты  пожилые люди выходят из зала и проходят в комнату для чаепития.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5:00Z</dcterms:created>
  <dc:creator>User</dc:creator>
  <dc:description/>
  <cp:keywords/>
  <dc:language>en-US</dc:language>
  <cp:lastModifiedBy>User</cp:lastModifiedBy>
  <dcterms:modified xsi:type="dcterms:W3CDTF">2018-05-04T07:18:00Z</dcterms:modified>
  <cp:revision>15</cp:revision>
  <dc:subject/>
  <dc:title/>
</cp:coreProperties>
</file>