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99"/>
      </w:tblGrid>
      <w:tr>
        <w:trPr>
          <w:trHeight w:val="2259" w:hRule="atLeast"/>
        </w:trPr>
        <w:tc>
          <w:tcPr>
            <w:tcW w:w="5424" w:type="dxa"/>
            <w:tcBorders/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В приказ о зачислении</w:t>
            </w:r>
          </w:p>
          <w:p>
            <w:pPr>
              <w:pStyle w:val="Normal"/>
              <w:tabs>
                <w:tab w:val="clear" w:pos="708"/>
                <w:tab w:val="left" w:pos="1186" w:leader="dot"/>
                <w:tab w:val="left" w:pos="1901" w:leader="dot"/>
                <w:tab w:val="left" w:pos="2669" w:leader="dot"/>
                <w:tab w:val="left" w:pos="3278" w:leader="dot"/>
              </w:tabs>
              <w:spacing w:before="0" w:after="100"/>
              <w:rPr/>
            </w:pPr>
            <w:r>
              <w:rPr>
                <w:rStyle w:val="21"/>
                <w:rFonts w:eastAsia="Calibri"/>
              </w:rPr>
              <w:t>№</w:t>
            </w:r>
            <w:r>
              <w:rPr>
                <w:rStyle w:val="21"/>
                <w:rFonts w:eastAsia="Calibri"/>
              </w:rPr>
              <w:t>_____ от  «_____»______________20___г.</w:t>
            </w:r>
            <w:r>
              <mc:AlternateContent>
                <mc:Choice Requires="wps">
                  <w:drawing>
                    <wp:anchor behindDoc="1" distT="0" distB="0" distL="504825" distR="63500" simplePos="0" locked="0" layoutInCell="1" allowOverlap="1" relativeHeight="3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201295</wp:posOffset>
                      </wp:positionV>
                      <wp:extent cx="45085" cy="50165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5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95pt;mso-wrap-distance-left:39.75pt;mso-wrap-distance-right:5pt;mso-wrap-distance-top:0pt;mso-wrap-distance-bottom:0pt;margin-top:15.85pt;mso-position-vertical-relative:text;margin-left:24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______________  Ю.В. Билиби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казенного общеобразовательного учреждения «Общеобразовате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й поддер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В. Билиб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/зако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</w:rPr>
        <w:t xml:space="preserve">Прошу зачислить в______ класс Муниципального </w:t>
      </w:r>
      <w:r>
        <w:rPr>
          <w:rStyle w:val="4"/>
          <w:rFonts w:eastAsia="Calibri"/>
        </w:rPr>
        <w:t>казённого</w:t>
      </w:r>
      <w:r>
        <w:rPr>
          <w:rStyle w:val="21"/>
          <w:rFonts w:eastAsia="Calibri"/>
        </w:rPr>
        <w:t xml:space="preserve"> общеобразовательного учреждения «Общеобразовательная школа психолого-педагогической поддержки» моего ребенка для обучения по имеющим государственную аккредитацию программам специальных (коррекционных) общеобразовательных учреждений </w:t>
      </w:r>
      <w:r>
        <w:rPr>
          <w:rStyle w:val="21"/>
          <w:rFonts w:eastAsia="Calibri"/>
          <w:lang w:val="en-US"/>
        </w:rPr>
        <w:t>VIII</w:t>
      </w:r>
      <w:r>
        <w:rPr>
          <w:rStyle w:val="21"/>
          <w:rFonts w:eastAsia="Calibri"/>
        </w:rPr>
        <w:t xml:space="preserve"> вида (5-9 классы) под. ред. В.В. Воронковой, с выбором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на 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Style w:val="21"/>
          <w:rFonts w:eastAsia="Calibri"/>
          <w:sz w:val="16"/>
          <w:szCs w:val="16"/>
        </w:rPr>
      </w:pPr>
      <w:r>
        <w:rPr>
          <w:rStyle w:val="21"/>
          <w:rFonts w:eastAsia="Calibri"/>
          <w:sz w:val="16"/>
          <w:szCs w:val="16"/>
        </w:rPr>
        <w:t>(указать язык)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Style w:val="21"/>
          <w:rFonts w:ascii="Times New Roman" w:hAnsi="Times New Roman" w:eastAsia="Calibri" w:cs="Times New Roman"/>
          <w:color w:val="000000"/>
          <w:sz w:val="16"/>
          <w:szCs w:val="16"/>
          <w:lang w:eastAsia="ru-RU" w:bidi="ru-RU"/>
        </w:rPr>
      </w:pPr>
      <w:r>
        <w:rPr/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Ф.И.О. ребёнка)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и место рожд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Адрес по регистрац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актический адрес прожива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 w:bidi="ru-RU"/>
        </w:rPr>
        <w:t>Получатели услуги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969"/>
        <w:gridCol w:w="368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АТЬ: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ЕЦ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амилия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я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чество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Адрес по прописке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актический адрес проживания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НИЛ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НОЙ ЗАКОННЫЙ ПРЕДСТАВИТЕЛЬ РЕБЁНК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.И.О., кем приходитс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й телефон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</w:rPr>
        <w:t xml:space="preserve">В соответствии с пунктом 4 статьи 9 Федерального закона от 27.07.2006г.  № 152-ФЗ «О персональных данных»  </w:t>
      </w:r>
      <w:r>
        <w:rPr>
          <w:rStyle w:val="22"/>
          <w:rFonts w:eastAsia="Calibri"/>
        </w:rPr>
        <w:t>даю согласие на обработку моих ПД</w:t>
      </w:r>
      <w:r>
        <w:rPr>
          <w:rStyle w:val="21"/>
          <w:rFonts w:eastAsia="Calibri"/>
        </w:rPr>
        <w:t xml:space="preserve">: фамилия, имя, отчество, пол, паспортные данные, дата рождения, место рождения, место работы, адрес регистрации и фактического проживания, семейное положение, состав семьи, контактный телефон, СНИЛС –  в целях соблюдения законодательства, обеспечения личной безопасности, контроля выполняемой работы, обеспечения сохранности имущества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</w:rPr>
        <w:t>Являясь законным представителем несовершеннолетнего ребёнка________________________________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Ф.И.О. ребёнка)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Style w:val="21"/>
          <w:rFonts w:eastAsia="Calibri"/>
        </w:rPr>
        <w:t xml:space="preserve">на основании ст.64 п.1 Семейного кодекса РФ, </w:t>
      </w:r>
      <w:r>
        <w:rPr>
          <w:rStyle w:val="22"/>
          <w:rFonts w:eastAsia="Calibri"/>
        </w:rPr>
        <w:t>даю согласие на обработку персональных данных</w:t>
      </w:r>
      <w:r>
        <w:rPr>
          <w:rStyle w:val="21"/>
          <w:rFonts w:eastAsia="Calibri"/>
        </w:rPr>
        <w:t>: фамилия, имя, отчество, пол, данные свидетельства о рождении, СНИЛС, данные медицинской карты о прививках, адрес регистрации и фактического проживания ребёнка, на использование персональных данных ребёнка исключительно в следующих целях: обеспечение организации</w:t>
      </w:r>
      <w:r>
        <w:rPr/>
        <w:t xml:space="preserve"> </w:t>
      </w:r>
      <w:r>
        <w:rPr>
          <w:rStyle w:val="21"/>
          <w:rFonts w:eastAsia="Calibri"/>
        </w:rPr>
        <w:t>оздоровительно-воспитательного процесса для ребёнка, медицинская помощь, ведение статистик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/>
      </w:pPr>
      <w:r>
        <w:rPr>
          <w:rStyle w:val="22"/>
          <w:rFonts w:eastAsia="Calibri"/>
        </w:rPr>
        <w:t>Даю согласие на передачу вышеперечисленных ПД моих и ПД моего ребенка 3-ей стороне</w:t>
      </w:r>
      <w:r>
        <w:rPr>
          <w:rStyle w:val="21"/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Style w:val="21"/>
          <w:rFonts w:eastAsia="Calibri"/>
        </w:rPr>
        <w:t xml:space="preserve">Согласно ФЗ от 27.07.2006г. № 152-ФЗ </w:t>
      </w:r>
      <w:r>
        <w:rPr>
          <w:rStyle w:val="22"/>
          <w:rFonts w:eastAsia="Calibri"/>
        </w:rPr>
        <w:t xml:space="preserve">даю согласие на обработку моих ПД и ПД моего ребенка </w:t>
      </w:r>
      <w:r>
        <w:rPr>
          <w:rStyle w:val="21"/>
          <w:rFonts w:eastAsia="Calibri"/>
        </w:rPr>
        <w:t>любым не запрещенным законом способом в соответствии с Уставом школы, на использование фото и видеоизображений, продуктов детского творчества в информационной работе школы (сайт школы, информационные стенды).</w:t>
      </w:r>
      <w:r>
        <w:rPr>
          <w:rStyle w:val="21"/>
          <w:rFonts w:eastAsia="Calibri"/>
          <w:sz w:val="20"/>
          <w:szCs w:val="20"/>
        </w:rPr>
        <w:t>Согласен на передачу моих персональных данных третьим лицам, в том числе государственным органам Кемеровской области — Кузбасса, государственным органам Российской Федерации, органам местного самоуправления муниципальных образований Кемеровской области - Кузбасса с использованием информационно - телекоммуникационной сети «Интернет» в рамках исполнения полномочий и функций оператора ПДн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Style w:val="21"/>
          <w:rFonts w:eastAsia="Calibri"/>
        </w:rPr>
        <w:t>С Порядком приема в МКОУ «Общеобразовательная школа психолого-педагогической поддержки»</w:t>
      </w:r>
      <w:r>
        <w:rPr>
          <w:rStyle w:val="21"/>
          <w:rFonts w:eastAsia="Calibri"/>
          <w:lang w:bidi="en-US"/>
        </w:rPr>
        <w:t xml:space="preserve">, </w:t>
      </w:r>
      <w:r>
        <w:rPr>
          <w:rStyle w:val="21"/>
          <w:rFonts w:eastAsia="Calibri"/>
        </w:rPr>
        <w:t xml:space="preserve">Лицензией на осуществление образовательной деятельности, Св-вом о государственной аккредитации, Уставом, основными образовательными программами, Правилами внутреннего распорядка учащихся, Положением о режиме и распорядке дня учащихся, иными документами, регламентирующими организацию и осуществление образовательной деятельности, </w:t>
      </w:r>
      <w:r>
        <w:rPr>
          <w:rStyle w:val="21"/>
          <w:rFonts w:eastAsia="Calibri"/>
          <w:b/>
        </w:rPr>
        <w:t>ОЗНАКОМЛЕН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81"/>
          <w:rFonts w:ascii="Times New Roman" w:hAnsi="Times New Roman" w:cs="Times New Roman"/>
          <w:bCs w:val="false"/>
        </w:rPr>
      </w:pPr>
      <w:r>
        <w:rPr>
          <w:rStyle w:val="81"/>
          <w:rFonts w:cs="Times New Roman" w:ascii="Times New Roman" w:hAnsi="Times New Roman"/>
          <w:bCs w:val="false"/>
        </w:rPr>
        <w:t>ПРИНИМАЮ НА СЕБЯ ОТВЕТСТВЕННОСТЬ ЗА БЕЗОПАСНЫЙ МАРШРУТ ДВИЖЕНИЯ В ШКОЛУ И ИЗ ШКОЛЫ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>
          <w:rStyle w:val="81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270</wp:posOffset>
                </wp:positionV>
                <wp:extent cx="6706235" cy="307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8"/>
                              <w:gridCol w:w="1857"/>
                              <w:gridCol w:w="851"/>
                              <w:gridCol w:w="2409"/>
                              <w:gridCol w:w="386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" w:leader="dot"/>
                                    </w:tabs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" w:leader="dot"/>
                                      <w:tab w:val="left" w:pos="1517" w:leader="dot"/>
                                    </w:tabs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" w:leader="dot"/>
                                    </w:tabs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0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г. ________________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Calibri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Calibri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Calibri"/>
                                    </w:rPr>
                                    <w:t>(Ф.И.О. заявител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4.25pt;mso-wrap-distance-left:0pt;mso-wrap-distance-right:0pt;mso-wrap-distance-top:0pt;mso-wrap-distance-bottom:0pt;margin-top:0.1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8"/>
                        <w:gridCol w:w="1857"/>
                        <w:gridCol w:w="851"/>
                        <w:gridCol w:w="2409"/>
                        <w:gridCol w:w="386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" w:leader="dot"/>
                              </w:tabs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" w:leader="dot"/>
                                <w:tab w:val="left" w:pos="1517" w:leader="dot"/>
                              </w:tabs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" w:leader="dot"/>
                              </w:tabs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0_____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г. ________________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Calibri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Calibri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Calibri"/>
                              </w:rPr>
                              <w:t>(Ф.И.О. заявител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likewrapper">
    <w:name w:val="comment-like__wrapper"/>
    <w:qFormat/>
    <w:rPr/>
  </w:style>
  <w:style w:type="character" w:styleId="Commentlikecounter1">
    <w:name w:val="comment-like__counter1"/>
    <w:qFormat/>
    <w:rPr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block">
    <w:name w:val="article-block"/>
    <w:basedOn w:val="Normal"/>
    <w:qFormat/>
    <w:pPr>
      <w:spacing w:lineRule="auto" w:line="240" w:before="90" w:after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0:00Z</dcterms:created>
  <dc:creator>User</dc:creator>
  <dc:description/>
  <cp:keywords/>
  <dc:language>en-US</dc:language>
  <cp:lastModifiedBy>user</cp:lastModifiedBy>
  <cp:lastPrinted>2021-07-09T10:49:00Z</cp:lastPrinted>
  <dcterms:modified xsi:type="dcterms:W3CDTF">2024-05-30T08:18:00Z</dcterms:modified>
  <cp:revision>11</cp:revision>
  <dc:subject/>
  <dc:title/>
</cp:coreProperties>
</file>