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бразовательная  школа психолого–педагогической поддерж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245"/>
      </w:tblGrid>
      <w:tr>
        <w:trPr>
          <w:trHeight w:val="226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 протокол № ____</w:t>
            </w:r>
          </w:p>
          <w:p>
            <w:pPr>
              <w:pStyle w:val="Normal"/>
              <w:rPr/>
            </w:pPr>
            <w:r>
              <w:rPr/>
              <w:t>от «___»___________202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И.В. Моисе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Общеобразователь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школа психолого-педагогическо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держк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»___________2023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________ Ю.В. Билиби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Рабочая 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развитию психомоторики и сенсорных процессов для 1-4 класс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(Составлена на основе программы курса коррекционных занятий «Развитие психомоторики и сенсорных процессов»  для обучающихся 1-4 классов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На основе авторской программы: Э.Я. Удалова, Л.А. Метиева)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0"/>
        <w:jc w:val="right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  <w:lang w:bidi="ru-RU"/>
        </w:rPr>
      </w:pPr>
      <w:r>
        <w:rPr>
          <w:szCs w:val="18"/>
          <w:lang w:bidi="ru-RU"/>
        </w:rPr>
        <w:t xml:space="preserve">Разработала: </w:t>
      </w:r>
      <w:r>
        <w:rPr>
          <w:szCs w:val="18"/>
        </w:rPr>
        <w:t xml:space="preserve"> педагог-психолог 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  <w:t>высшей квалификационной категории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</w:t>
      </w:r>
      <w:r>
        <w:rPr>
          <w:szCs w:val="18"/>
        </w:rPr>
        <w:t>Волкова Ольга Олеговна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23г</w:t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rPr/>
      </w:pPr>
      <w:r>
        <w:rPr>
          <w:bCs/>
        </w:rPr>
        <w:t>Рабочая программа коррекционного курса «Развитие психомоторики и сенсорных процессов» для обучающихся 1-4 классов составлена на основе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TextBody"/>
        <w:rPr>
          <w:bCs/>
        </w:rPr>
      </w:pPr>
      <w:r>
        <w:rPr>
          <w:bCs/>
        </w:rPr>
        <w:t>Нормативно-правовую базу   разработки   рабочей   программы   коррекционного   курса</w:t>
      </w:r>
    </w:p>
    <w:p>
      <w:pPr>
        <w:pStyle w:val="TextBody"/>
        <w:rPr>
          <w:bCs/>
        </w:rPr>
      </w:pPr>
      <w:r>
        <w:rPr>
          <w:bCs/>
        </w:rPr>
        <w:t>«Развитие психомоторики и сенсорных процессов» для 1-4 классы составляют: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Программа учебного предмета </w:t>
      </w:r>
      <w:r>
        <w:rPr>
          <w:bCs/>
          <w:lang w:bidi="ru-RU"/>
        </w:rPr>
        <w:t xml:space="preserve">«Развитие психомоторики и сенсорных процессов»  </w:t>
      </w:r>
      <w:r>
        <w:rPr>
          <w:bCs/>
        </w:rPr>
        <w:t xml:space="preserve"> разработана  в соответствии со следующими  нормативно-правовыми и методическими документами: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Федеральный закон Российской Федерации «Об образовании в Российской Федерации» N 273-ФЗ (в ред. Федеральных законов от 07.05.2013 N 99-ФЗ, от 23.07.2013 N 203-ФЗ)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№ 1599 от 19.12.2014 года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Федеральная адаптированная основная общеобразовательная программа образования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N 1026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КОУ «Общеобразовательная школа психолого-педагогической поддержки»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Учебный план МКОУ «Общеобразовательная школа психолого-педагогической поддержки»;</w:t>
      </w:r>
    </w:p>
    <w:p>
      <w:pPr>
        <w:pStyle w:val="TextBody"/>
        <w:rPr/>
      </w:pPr>
      <w:r>
        <w:rPr>
          <w:bCs/>
        </w:rPr>
        <w:t xml:space="preserve">Цель программы:  создание оптимальных условий познания ребе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>Настоящая программа разработана и составлена на основании авторской программы курса коррекционных занятий по «Развитию психомоторики и сенсорных процессов» для обучающихся 1-4 классов вида, авт.: Э.Я Удалова, Л.А Метиева – Коррекционная педагогика, 3 (9), 2005г</w:t>
      </w:r>
    </w:p>
    <w:p>
      <w:pPr>
        <w:pStyle w:val="TextBody"/>
        <w:spacing w:before="0" w:after="0"/>
        <w:jc w:val="both"/>
        <w:rPr/>
      </w:pPr>
      <w:r>
        <w:rPr/>
        <w:t>Настоящая программа составлена в соответствии с учебным планом школы, рассчитана на 4 года обуч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для 1 класса – 66 ча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для 2 класса – 68 ча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для 3 класса – 68 ча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для 4 класса – 68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 каждый класс выделено 2 часа в неделю, продолжительность занятий 25 минут. Занятия проводятся с учётом возрастных и индивидуальных особенностей обучающихся.</w:t>
      </w:r>
    </w:p>
    <w:p>
      <w:pPr>
        <w:pStyle w:val="TextBody"/>
        <w:spacing w:before="0" w:after="0"/>
        <w:jc w:val="both"/>
        <w:rPr/>
      </w:pPr>
      <w:r>
        <w:rPr/>
        <w:t xml:space="preserve">Предлагаемый курс  направлен на решение следующих </w:t>
      </w:r>
      <w:r>
        <w:rPr>
          <w:u w:val="single"/>
        </w:rPr>
        <w:t>зада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формировать на основе активизации работы всех органов чувств адекватное восприятие явлений и объектов окружающей действительности в совокупности их свойст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корректировать недостатки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формировать пространственно-временные ориентиров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вать слухоголосовые координ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формировать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совершенствовать сенсорно-перцептивную деятельность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обогащать словарный запас детей на основе использования соответствующей терминолог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исправлять недостатки моторики, совершенствовать зрительно-двигательную координаци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формировать точности и целенаправленности движений и действий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Курс предусматривает изучение следующих разделов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моторики, графомоторных навыков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тактильно-двигательное восприятие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инестетическое и кинетическое развитие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формы, величины, цвета; конструирование предметов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зрительного восприят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особых свойств предметов через развитие осязания, обоняния, барических ощущений, вкусовых качеств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витие слухового восприят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пространства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ятие времени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и переходе из класса в класс задания усложняются и по объёму по  сложности, что позволяет лучше закреплять уже изученный материал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i/>
        </w:rPr>
        <w:t>«Развитие моторики, графомоторных навыков»</w:t>
      </w:r>
      <w:r>
        <w:rPr/>
        <w:t xml:space="preserve"> 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ля формирования полноты представлений у детей об объектах окружающего мира в программу включен раздел, основной целью которого является развитие </w:t>
      </w:r>
      <w:r>
        <w:rPr>
          <w:b/>
          <w:bCs/>
        </w:rPr>
        <w:t xml:space="preserve">тактильно-двигательного восприятия. </w:t>
      </w:r>
      <w:r>
        <w:rPr/>
        <w:t>Разные предметы обладают рядом свойств, которые невозможно познать с помощью только, например, зрительного или слухового анализатора. Формирование ощущений этого вида у детей с интеллектуальной недостаточностью значительно затруднено. При исследованиях обнаружены пассивность и недостаточная целенаправленность осязательной деятельности как младших, так и старших школьников; асинхронность и несогласованность движений рук, импульсивность, поспешность, недостаточная сосредоточенность всей деятельности и соответственно большое количество ошибок при распознавании объектов. 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, полноценной работы кожно-механического анализатора, развития мышечно-двигательной чувствитель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Раздел </w:t>
      </w:r>
      <w:r>
        <w:rPr>
          <w:b/>
          <w:bCs/>
          <w:i/>
        </w:rPr>
        <w:t>«Кинестетическое и кинетическое развитие»</w:t>
      </w:r>
      <w:r>
        <w:rPr/>
        <w:t xml:space="preserve"> предполагает формирование у детей ощущений от различных поз и движений своего тела или отдельных его частей (верхних и нижних конечностей, головы, туловища, глаз) в пространств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сновной задачей </w:t>
      </w:r>
      <w:r>
        <w:rPr>
          <w:b/>
          <w:bCs/>
        </w:rPr>
        <w:t xml:space="preserve">раздела </w:t>
      </w:r>
      <w:r>
        <w:rPr>
          <w:b/>
          <w:bCs/>
          <w:i/>
        </w:rPr>
        <w:t>«Восприятие формы, величины, цвета;</w:t>
      </w:r>
      <w:r>
        <w:rPr>
          <w:b/>
          <w:bCs/>
        </w:rPr>
        <w:t xml:space="preserve"> </w:t>
      </w:r>
      <w:r>
        <w:rPr>
          <w:b/>
          <w:bCs/>
          <w:i/>
        </w:rPr>
        <w:t>конструирование предметов»</w:t>
      </w:r>
      <w:r>
        <w:rPr/>
        <w:t xml:space="preserve"> является пополнение и уточнение знаний учащихся о сенсорных эталонах. С учетом особенностей психофизиологического развития детей с интеллектуальными нарушениями становится ясно, что данный вид работы требует системного и последовательного подхода. Такие дети затрудняются в различении, дифференциации общих, особых и единичных свойств, в последовательности обследования и различения форм. Им свойственны фрагментарность, обедненность восприятия, слабая направленность процессов анализа и сравнения. Эти же особенности проявляются и при знакомстве с величиной предметов.  Программа предусматривает усложнение требований не только к формированию собственно сенсорных эталонов (формы, величины, цвета), но и к умению группировать предметы по различным (в том числе самостоятельно выделенным) нескольким признакам (2—3), составлять сериационные ряды, сравнивать плоскостные и объемные фигуры, использовать различные приемы измер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ведение в программу </w:t>
      </w:r>
      <w:r>
        <w:rPr>
          <w:b/>
          <w:bCs/>
        </w:rPr>
        <w:t xml:space="preserve">раздела </w:t>
      </w:r>
      <w:r>
        <w:rPr>
          <w:b/>
          <w:bCs/>
          <w:i/>
        </w:rPr>
        <w:t>«Развитие зрительного восприятия»</w:t>
      </w:r>
      <w:r>
        <w:rPr/>
        <w:t xml:space="preserve"> обусловлено рядом своеобразных особенностей зрительного восприятия школьников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 — восприниматься как один большой. Узость восприятия мешает ребенку ориентироваться в новой местности, в непривычной ситуации, может вызвать дезориентировку в окружающ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ешение задач </w:t>
      </w:r>
      <w:r>
        <w:rPr>
          <w:b/>
          <w:bCs/>
        </w:rPr>
        <w:t xml:space="preserve">раздела </w:t>
      </w:r>
      <w:r>
        <w:rPr>
          <w:b/>
          <w:bCs/>
          <w:i/>
        </w:rPr>
        <w:t>«Восприятие особых свойств предметов через развитие</w:t>
      </w:r>
      <w:r>
        <w:rPr>
          <w:b/>
          <w:bCs/>
        </w:rPr>
        <w:t xml:space="preserve"> </w:t>
      </w:r>
      <w:r>
        <w:rPr>
          <w:b/>
          <w:bCs/>
          <w:i/>
        </w:rPr>
        <w:t>осязания, обоняния, барических ощущений, вкусовых качеств»</w:t>
      </w:r>
      <w:r>
        <w:rPr/>
        <w:t xml:space="preserve"> способствует познанию окружающего мира во всем многообразии его свойств, качеств, вкусов, запахов. 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 С помощью осязания уточняется, расширяется и углубляется информация, полученная другими анализаторами, а взаимодействие зрения и осязания дает более высокие результаты в познании. Органом осязания служат руки. Осязание осуществляется целой сенсорной системой анализаторов: кожно-тактильного, двигательного (кинестетический, кинетический), зрительного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начительные отклонения, наблюдаемые в речевой регуляции деятельности ребенка с интеллектуальными нарушениями, имеют в своей основе недостатки слухового восприятия вследствие их малой дифференцированности. Дети обычно рано и правильно реагируют на интонацию обращающегося к ним взрослого, но поздно начинают понимать обращенную к ним речь. Причина — в задержанном созревании фонематического слуха — основы для восприятия речи окружающих. Определенную роль играют и характерная общая инактивность познавательной деятельности, неустойчивость внимания, моторное недоразвитие. Для решения указанных недостатков в программу включен раздел </w:t>
      </w:r>
      <w:r>
        <w:rPr>
          <w:b/>
          <w:bCs/>
          <w:i/>
        </w:rPr>
        <w:t>«Развитие слухового восприятия»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та над </w:t>
      </w:r>
      <w:r>
        <w:rPr>
          <w:b/>
          <w:bCs/>
        </w:rPr>
        <w:t xml:space="preserve">разделом </w:t>
      </w:r>
      <w:r>
        <w:rPr>
          <w:b/>
          <w:bCs/>
          <w:i/>
        </w:rPr>
        <w:t>«Восприятие пространства»</w:t>
      </w:r>
      <w:r>
        <w:rPr>
          <w:b/>
          <w:bCs/>
        </w:rPr>
        <w:t xml:space="preserve"> </w:t>
      </w:r>
      <w:r>
        <w:rPr/>
        <w:t>имеет принципиальное значение для организации учебного процесса в целом. Затрудненности пространственной ориентировки проявляются не только на всех уроках без исключения (в первую очередь на уроках русского языка, математики, ручного труда, физкультуры), но и во внеурочное время, когда остро встает вопрос ориентировки в школьном здании, на пришкольной территории, близлежащих улицах. Пространственные нарушения оцениваются многими исследователями как один из наиболее распространенных и ярко выраженных дефектов, встречающихся при интеллектуальных нарушениях   Важное место занимает обучение детей ориентировке в ограниченном пространстве — пространстве листа и на поверхности парты, что также с большим трудом осваивается учащимися с интеллектуальной недостаточностью в силу особенностей их психического развит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Раздел </w:t>
      </w:r>
      <w:r>
        <w:rPr>
          <w:b/>
          <w:bCs/>
          <w:i/>
        </w:rPr>
        <w:t>«Восприятие времени»</w:t>
      </w:r>
      <w:r>
        <w:rPr/>
        <w:t xml:space="preserve"> предполагает формирование у детей временных понятий и представлений: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се разделы программы курса занятий взаимосвязаны, по каждому спланировано усложнение заданий от 1 к 4 классу. 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 (например, развитие мелкой мотор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 и т. д.).</w:t>
      </w:r>
    </w:p>
    <w:p>
      <w:pPr>
        <w:pStyle w:val="TextBody"/>
        <w:spacing w:before="0" w:after="0"/>
        <w:jc w:val="both"/>
        <w:rPr/>
      </w:pPr>
      <w:r>
        <w:rPr/>
        <w:tab/>
        <w:t>Данный курс занятий является коррекционно-направленным: наряду с развитием общих способностей предполагается исправление присущих обучающимся, воспитанникам с ограниченными возможностями здоровья недостатков психофизического развития и формирование у них относительно сложных видов психофизической деятельности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Для проведения коррекционной работы требуется специально организованная </w:t>
      </w:r>
      <w:r>
        <w:rPr>
          <w:b/>
          <w:bCs/>
        </w:rPr>
        <w:t>предметно-пространственная среда:</w:t>
      </w:r>
      <w:r>
        <w:rPr/>
        <w:t xml:space="preserve"> функционально ориентированные игрушки и пособия для развития сенсомоторных функций (строительные конструкторы с комплектом цветных деталей, раскладные пирамидки, плоские и объёмные геометрические фигуры разной величины, полоски цветного картона разной длины и ширины, геометрическое лото, сенсорные модули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игрушки и пособия для развития тонкой моторики, спортивный инвентарь для развития крупной моторики (шнуровки, мозаики, мячи, кольцебросы, обручи, сенсорная тропа для ног, массажный коврик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оборудование для занятий музыкой, ритмикой, изобразительной деятельностью (магнитофон, набор аудио-видиокассет для релаксации, звучащие музыкальные инструменты, изобразительные материалы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нообразный арсенал техники арттерапии (различные куклы, сюжетные игрушки, элементы одежды, принадлежности для аромотерапии и др.)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 xml:space="preserve">     </w:t>
      </w:r>
      <w:r>
        <w:rPr/>
        <w:t xml:space="preserve">В результате целенаправленной деятельности на занятиях по развитию психомоторики и сенсорных процессов обучающиеся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должны научиться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риентироваться на сенсорные этало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узнавать предметы по заданным признакам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равнивать предметы по внешним признакам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лассифицировать предметы по форме, величине, цвету, функциональному назначению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оставлять сериационные ряды предметов и их изображений по разным признакам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актически выделять признаки и свойства объектов и явл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давать полное описание объектов и явл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личать противоположно направленные действия и явл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идеть временные рамки своей деятельности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пределять последовательность событ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риентироваться в пространстве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целенаправленно выполнять действия по инструкц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амопроизвольно согласовывать свои движения и действ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посредовать свою деятельность речью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 протяжении всего учебного года осуществляется контроль за развитием психомоторных навыков обучающихся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Результаты диагностики заносятся в «Листы коррекционных занятий» (3 раза в год). В начале и в конце учебного года проводится обследование уровня сформированности моторных и сенсорных процессов обучающихся (диагностические задания Н.И.Озерецкого, М.О.Гуревича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витие психомоторики и сенсорных процессов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1 класс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Cs w:val="18"/>
        </w:rPr>
        <w:t>(2 часа)</w:t>
      </w:r>
    </w:p>
    <w:p>
      <w:pPr>
        <w:pStyle w:val="Normal"/>
        <w:autoSpaceDE w:val="false"/>
        <w:jc w:val="both"/>
        <w:rPr/>
      </w:pPr>
      <w:r>
        <w:rPr>
          <w:b/>
          <w:bCs/>
          <w:szCs w:val="18"/>
        </w:rPr>
        <w:tab/>
        <w:t>Раздел 1.  Развитие крупной и мелкой моторики, графомоторных навыков (14 часов)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 xml:space="preserve"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 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4 часа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 xml:space="preserve"> Определение на ощупь плоскостных фигур и предметов, их величины. Работа с пластилином (раскатывание). Игры с крупной мозаикой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8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 xml:space="preserve"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х выделения основных цветов (красный, жёлтый, зелён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 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5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4 часа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Контрастные температурные ощущения (холодный – горячий). Различение на вкус (кислый, сладкий, горький, солёный). Обозначение словом собственных ощущений. Запах приятный и неприятный. Различение и сравнение разных предметов по признаку веса (тяжёлый – лёгкий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5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7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ана).</w:t>
      </w:r>
    </w:p>
    <w:p>
      <w:pPr>
        <w:pStyle w:val="Normal"/>
        <w:autoSpaceDE w:val="false"/>
        <w:ind w:firstLine="709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5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целенаправленно выполнять действия по инструкции педаго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правильно пользоваться письменными принадлежност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анализировать и сравнивать предметы по одному из указанных признаков: форма, величина, цве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зличать основные цв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классифицировать геометрические фиг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составлять предмет из ча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пределять на ощупь величину предм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зрительно определять отличительные и общие признаки двух предме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зличать речевые и неречевые зву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риентироваться на плоскости листа бумаги и на собственном тел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выделять части суток и определять порядок дней недели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 класс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Cs w:val="18"/>
        </w:rPr>
        <w:t>(2 ч)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1.  Развитие крупной и мелкой моторики, графомоторных навыков (14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 xml:space="preserve">Обучение целенаправленным действиям по инструкции педагога, состоящих из 2-3-х звеньев. Координация движений (игры типа «Тир», игры с мячом, обручем). Пальчиковая гимнастика с речевым сопровождением. Развитие моторики руки, формирование графических навыков. Обводка и рисование по трафарету. Штриховка в разных направлениях. Синхронность работы обеих рук (штриховка,  нанизывание). Работа с ножницами. Аппликация. Графический диктант по показу. 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4 часа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на ощупь предметов с разными свойствами ( мягкие, жёсткие, холодные, тёплые, гладкие, шершавые). Определение на ощупь формы предметов. Работа с пластилином и глиной (твёрдое и мягкое состояние). Игры со средней мозаикой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ощущений от статических и динамических движений различных частей тела (верхние и нижние конечности, голова, тело), вербализация ощущений. Игры типа «Зеркало»: копирование поз и движений ведущего. Имитация движений и поз (повадки животных, природных явлений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4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набора эталонов геометрических фигур и их вариантов (круг, квадрат, прямоугольник, треугольник, куб, шар); обозначение словом. Сравнение 2-3 предметов по основным параметрам величины (размер, высота, длина, толщина), обозначение словом. Группировка предметов по одному-двум признакам (по форме и величине, по цвету и форме). Составление сериационных рядов из 3-4 предметов по заданному признаку. Различение цветов и оттенков. Подбор оттенков цвета к основным цветам. Конструирование предметов из геометрических фигур (2-4 детали – машина, дом…). Различение основных частей хорошо знакомых предметов. Составление целого из частей на разрезном наглядном материале (3-4 детали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5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произвольности зрительного восприятия и зрительной памяти. Определение изменений в предъявленном ряду картинок, игрушек, предметов. Нахождение различий у двух сходных сюжетных картинок. Различение «наложенных» изображений предметов (2-3 изображения). Запоминание 3-4 предметов, игрушек и воспроизведение их в исходной последовательности. Упражнения для профилактики и коррекции зрения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6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Температурные ощущения от тёплых, горячих, холодных предметов. Измерение температур воздуха с помощь. Градусника. Вкусовые качества (сладкое – горькое, сырое – варёноё), обозначение словом вкусовых ощущений. Контрастные ароматы (резкий – мягкий, свежий – испорченный). Восприятие чувства тяжести от различных предметов (вата, гвозди, брусок); словесное обозначение барических ощущений. Сравнение трёх предметов по весу (тяжёлый – средний- лёгкий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5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Дифференцировка звуков шумовых и музыкальных инструментов (погремушка, колокольчик, бубен, гармошка, барабан, ложки). Характеристика звуков по громкости и длительности (шумы, музыкальные и речевые звуки). Различение мелодии по характеру (весёлая, грустная). Подражание звукам окружающей среды. Различение по голосу знакомых людей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7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риентировка в помещении, понятия «ближе» - «дальше»; движение в заданном направлении, обозначение словом направления движения. Ориентировка в поле листа (выделение всех углов). Расположение плоскостных и объёмных предметов в вертикальном и горизонтальном поле листа. Выражение пространственных отношений между конкретными объектами посредством предлогов. Пространственная ориентировка на поверхности парты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7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Порядок месяцев в году. Времена года. Работа с графической моделью «Времена года». Измерение времени (сутки, неделя, месяц). Часы, их составляющие (циферблат, стрелки). Определение времени по часам ( с точностью до 1 часа)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пределять разницу между предметами по форме, величине, цве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зличать основные цвета и их оттен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конструировать предметы из геометрических фигу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узнавать предмет по ча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пределять на ощупь разные свойства предме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находить различия у двух сходных сюжетных картин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зличать «наложенные» изображения предме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зличать вкусовые ка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сравнивать музыкальные звуки по громкости и длительности звуч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зличать характер мелод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риентироваться в помещении, двигаться в заданном направле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соотносить времена года с названиями месяцев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3 класс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 xml:space="preserve">Обследование детей, комплектование групп для коррекционных занятий </w:t>
      </w:r>
      <w:r>
        <w:rPr>
          <w:b/>
          <w:bCs/>
          <w:szCs w:val="18"/>
        </w:rPr>
        <w:t>(1 час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1.  Развитие крупной и мелкой моторики, графомоторных навыков (12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Развитие согласованности движений на разные группы мышц (броски в цель, кольцеброс, игры с мячом, обручем). Обучение целенаправленным действиям по трёхзвенной инструкции педагога. Развитие моторики руки. Пальчиковая гимнастика с речевым сопровождением. Совершенствование точности движений (завязывание, развязывание, застёгивание). Обводка контуров изображений предметов и геометрических фигур, дорисовывание незаконченных геометрических фигур. Рисование бордюров. Графический диктант (зрительный и на слух). Вырезание ножницами из бумаги по контуру предметных изображений. Работа в технике «объёмной» и «рваной» аппликации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5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пределение различных свойств и качеств предметов на ощупь (мягкие – жёсткие, мелкие – крупные). Восприятие поверхности на ощупь (гладкая, шершавая, колючая, пушистая). Нахождение на ощупь контура нужного предмета из 2-3 предложенных. Работа с глиной, тестом и пластилином (раскатывание, скатывание, вдавливание). Игры с сюжетной мозаикой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ab/>
      </w:r>
      <w:r>
        <w:rPr>
          <w:bCs/>
          <w:szCs w:val="18"/>
          <w:lang w:val="uk-UA"/>
        </w:rPr>
        <w:t xml:space="preserve">Формирование </w:t>
      </w:r>
      <w:r>
        <w:rPr>
          <w:bCs/>
          <w:szCs w:val="18"/>
        </w:rPr>
        <w:t>ощущений от статических и динамических поз различных мелких частей лица и тела (глаза, рот, пальцы…). Выполнение упражнений по заданию педагога, вербализация собственных ощущений. Выразительность движений – имитация животных (походка гуся, зайца, кенгуру…), инсценирование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4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Соотнесение геометрических фигур с предметами окружающей обстановки. Сравнение и обозначение словом формы 3-4 предметов. Сравнение двух объёмных геометрических фигур – круга и овала. Комбинирование разных форм из геометрического конструктора. Сравнение и обозначение словом величин разных предметов по двум параметрам (длинный и широкий, узкий и короткий). Сопоставление частей и деталей предмета по величине. Составление сериационных рядов из 4-5 предметов по заданному признаку величины. Цветовой спектр. Цвета тёплые и холодные. Узнавание предмета по его отдельным частям. Составление предмета или целостной конструкции из более мелких деталей (5-6 деталей).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6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Совершенствование зрительно-двигательной координации руки и глаза. Рисование бордюров по наглядному образцу. Тренировка зрительной памяти; дидактические игры типа «Сложи такой же узор». Составление картинки из разрезных частей. Нахождение отличительных и общих признаков на наглядном материале (две картинки). Сравнение трёх предметов, отличающихся незначительными качествами или свойствами. Упражнения для профилактики и коррекции зрения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6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 xml:space="preserve">Развитие осязания (теплее – холоднее), определение контрастных температур разных предметов (грелка, утюг, чайник). Дифференцировка ощущений чувства тяжести от трёх предметов (тяжелее – легче – самый лёгкий); взвешивание на ладони; определение веса на глаз. 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6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направления звука в пространстве (справа – слева – спереди – сзади). Выполнение действий по звуковому сигналу. Различение мелодий по темпу; прослушивание музыкальных произведений. Развитие чувства ритма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7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 xml:space="preserve">Ориентировка в помещении по инструкции педагога. Понятия: выше – ниже, левее – правее, рядом и др. Вербальное обозначение пространственных отношений с использованием предлогов. Развитие пространственного праксиса. Моделирование пространственного расположения объектов относительно друг друга (мебели в комнате) по инструкции педагога. Ориентировка на вертикально расположенном листе бумаги. Деление листа на глаз на 2 и 4 равные части. Пространственная ориентировка на поверхности парты, расположение и перемещение предметов по инструкции педагога. 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7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времени по часам. Объёмность времени (сутки, неделя, месяц, год). Длительность временных интервалов (1 час, 1 минута, 1 секунда). Времена года, их закономерная смена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дорисовывать незаконченные изображ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действовать по звуковому сигналу; адекватно ориентироваться на плоскости и в пространстве; выражать пространственные отношения с помощью предлог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пределять время по часам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4 класс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1.  Развитие крупной и мелкой моторики, графомоторных навыков (10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Развитие согласованности движений на разные группы мышц при выполнении упражнений по инструкции педагога. Выполнение целенаправленных действий по трёх- и четырёхзвенной инструкции педагога, опосредование в речи своей деятельности. Соотношение движений с поданным звуковым сигналом. Совершенствование точности мелких движений рук. Штриховка изображений двумя руками. Вычерчивание геометрических фигур, дорисовывание симметричной половины изображения. Графический диктант с усложнённым заданием. Вырезание ножницами на глаз изображений предметов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2. Тактильно-двигательное восприятие (5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на ощупь разных свойств и качеств предметов, их величины и формы (выпуклый, вогнутый, колючий, горячий, деревянный, круглый и т.д.). Нахождение на ощупь двух одинаковых контуров предмета из 4-5 предложенных. Закрепление тактильных ощущений при работе с пластилином, тестом, глиной. Игры с мелкой мозаикой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3. Кинестетическое и кинетическое развитие (4 часа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Произвольное и по инструкции педагога сочетание движений и поз разных частей тела; вербализация собственных ощущений. Воображаемые действия (вдеть нитку в иголку, подбросить мяч, наколоть дрова и др.) Упражнения на расслабление и снятие мышечных зажимов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4. Восприятие формы, величины, цвета; конструирование предметов (12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Группировка предметов по двум самостоятельно выделенным признакам; обозначение словом. Сравнение и группировка предметов по заданным параметрам формы, величины, цвета. Составление сериационных рядов по самостоятельно выделенным признакам из 5-6 предметов. Использование простых мерок для измерения и сопоставления предметов. Смешивание цветов. Определение постоянных цветов (белый снег, зелёный огурец и т.д.). Узнавание целого по одному фрагменту. Определение предмета по словесному описанию. Конструирование сложных форм предметов с использованием объёмных геометрических фигур (треугольная призма, цилиндр и др.) из 6-8 элементов. Составление целого из частей на разрезном наглядном материале, предъявленном в произвольном порядке (5-7 частей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5. Развитие зрительного восприятия и зрительной памяти (7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Формирование произвольности зрительного восприятия; дорисовывание незаконченных изображений. Развитие зрительной памяти в процессе рисования по памяти. Запоминание 5-6 предметов, изображений и воспроизведение их в исходной последовательности. Нахождение отличительных и общих признаков на наглядном материале (2-3 предметные или сюжетные картинки). Выделение нереальных элементов нелепых картинок. Профилактика зрения. Гимнастика для глаз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6. Восприятие особых свойств предметов (развитие осязания, обоняния, вкусовых качеств, барических ощущений) (10 часов).</w:t>
      </w:r>
    </w:p>
    <w:p>
      <w:pPr>
        <w:pStyle w:val="Normal"/>
        <w:autoSpaceDE w:val="false"/>
        <w:ind w:firstLine="708"/>
        <w:jc w:val="both"/>
        <w:rPr>
          <w:bCs/>
          <w:szCs w:val="18"/>
        </w:rPr>
      </w:pPr>
      <w:r>
        <w:rPr>
          <w:bCs/>
          <w:szCs w:val="18"/>
        </w:rPr>
        <w:t>Развитие дифференцированных осязательных ощущений (сухое – ещё суше, влажное – мокрое), их словесное обозначение. Измерение температуры с помощью измерительных приборов (градусник для измерения температуры тела, воды, воздуха). Дифференцировка вкусовых ощущений (сладкий – слаще, кислый – кислее). Ароматы (парфюмерные, цветочные и др.). Определение  и измерение веса разных предметов на весах. Измерение объёма жидких тел с помощью условной меры. Противоположные качества предметов (чистый – грязный, тёмный – светлый, вредный – полезный) и противоположные действия, совершаемые с предметами (открыть – закрыть, одеть – раздеть, расстегнуть – застегнуть)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7. Развитие слухового восприятия и слуховой памяти (6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Характеристика неречевых, речевых и музыкальных звуков по громкости, длительности, высоте тона. Развитие слухомоторной координации; выполнение упражнений на заданный звук. Определение на слух звучания различных музыкальных инструментов. Формирование чувства ритма. Различение по голосу ребёнка и взрослого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8. Восприятие пространства (6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риентировка в помещении и на улице; вербализация пространственных отношений. Выполнение заданий педагога, связанных с изменением направления движения; предоставление словесного отчёта. Моделирование расположения различных объектов по отношению друг к другу в ближнем и дальнем пространстве. Самостоятельное моделирование пространственных ситуаций (расстановка мебели в кукольной комнате); предоставление словесного отчёта. Составление простейших схем-планов комнаты. Ориентировка на листе бумаги разного формата (тетрадный, альбомный, ватман) и по-разному расположенного (горизонтально, вертикально, под углом) при выполнении заданий педагога на расположение и перемещение на нём предметов, игрушек.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  9. Восприятие времени (8 часов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ab/>
        <w:t>Определение времени по часам. Длительность различных временных интервалов. Работа с календарём и моделью календарного года. Последовательность основных жизненных событий. Возраст людей. Использование в речи временной терминологии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целенаправленно выполнять действия по четырёхзвенной инструкции педагога, составлять план действ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выполнять точные движения при штриховке двумя рук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пользоваться элементами расслаб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группировать предметы по двум самостоятельно выделенным признакам, обозначать их слов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смешивать цвета, называть и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конструировать сложные формы из 6-8- элем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находить нереальные элементы нелепых картино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пределять противоположные качества и свойства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самостоятельно классифицировать предметы по разным признак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распознавать предметы по запаху, весу, температуре, поверхности, продукты питания по запаху и вкус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определять на слух звучание различных музыкальных инструм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>
          <w:bCs/>
          <w:szCs w:val="18"/>
        </w:rPr>
        <w:t>моделировать расположение предметов в заданном пространств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bCs/>
          <w:szCs w:val="18"/>
        </w:rPr>
      </w:pPr>
      <w:r>
        <w:rPr/>
        <w:t>определять возраст людей.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00"/>
        <w:gridCol w:w="170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0" w:hanging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детей; комплектование групп для коррекцион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крупной и мелкой моторики; графомотор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нестетическое и кинетическое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формы, величины, цвета; конструирование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   6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класс</w:t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14"/>
        <w:gridCol w:w="17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0" w:hanging="360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детей; комплектование групп для коррекцион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упной и мелкой моторики; графомотор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стетическое и кинетическое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формы, величины, цвета; конструирование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6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класс</w:t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00"/>
        <w:gridCol w:w="170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орики; графомотор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  68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класс</w:t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805"/>
        <w:gridCol w:w="170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вновь принят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орных, графомотор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о-двигательное вос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стетическое и кинетическое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формы, величины, цвета; конструирование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го восприятия и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особых свойств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го восприятия и слухов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 6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1 класс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6"/>
        <w:gridCol w:w="2137"/>
        <w:gridCol w:w="804"/>
        <w:gridCol w:w="1471"/>
        <w:gridCol w:w="274"/>
        <w:gridCol w:w="1948"/>
        <w:gridCol w:w="1018"/>
        <w:gridCol w:w="1138"/>
        <w:gridCol w:w="79"/>
        <w:gridCol w:w="63"/>
      </w:tblGrid>
      <w:tr>
        <w:trPr>
          <w:trHeight w:val="387" w:hRule="exac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р.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звание раздела, тематика занятий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оли-чест-во</w:t>
              <w:br/>
              <w:t>часов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бследование детей, комплектование групп для коррекционных занятий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Групповое и индивидуальное обследование</w:t>
            </w:r>
          </w:p>
        </w:tc>
        <w:tc>
          <w:tcPr>
            <w:tcW w:w="2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иагностичес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ак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етодик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моторики, графомоторных навыков (14 часов) 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ормирование чувства равновесия («дорожка следов»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я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ормирование чувства равновесия («дорожка следов»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нятие-путешеств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«Дорожка следов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са препятствий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-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витие согласованности действий и движений разных частей тела (повороты с движениями рук, ходьба с изменением направления и т. д.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я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7-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витие мелкой моторики пальцев рук. Пальчиковая гимнастика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9-1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витие навыков владения письменными принадлежностями (карандашом, ручкой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.Томилина «Зарядка для пальчиков».-М.:Просвещение 2007г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1-1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бводка по трафарету (внутреннему и внешнему) и штриховка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нутренние и внешние трафарет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витие координации движений руки и глаза (завязывание шнурков, нанизывание бусин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гры со шнурка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обие «Гусеница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бота в технике рваной аппликации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ат-алы для аппликаци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5-1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гибание бумаги. Вырезание ножницами прямых полос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нятие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Бумаг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ожниц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актильно-двигательное восприятие (4 часа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пределение на ощупь величины предмета (большой — маленький — самый маленький).</w:t>
              <w:b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Чудесный мешочек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пределение на ощупь плоскостных фигур и предмет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Упражнения в раскатывании пластилина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Лепка «Угощение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ластилин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гры с крупной мозаикой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нятие-игра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Наборы мозаик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инестетическое и кинетическое развитие (4 часа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Формирование ощущений от различных поз тела, вербализация собственных ощущений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Море волнуется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Движения и позы верхних и нижних конечностей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3-2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вижения и позы головы по показу, вербализация собственных ощущений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сприятие формы, величины, цвета, конструирование предметов (18 часов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ыразительность движений. Имитация движений (оркестр, повадки зверей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Школьный оркестр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6-2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ыделение формы предмета, обозначение формы предмета слово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руппировка предметов и их изображений по форме (по показу: круглые, квадратные, прямоугольные, треугольные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одбор предметов одинаковых по форме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К каждой фигуре подбери предметы, похожие по форме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Работа с геометрическим конструктором (по показу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Работа с геометрическим конструктором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крупный напольный «Лего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одбор предметов различных по форме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Какой фигуры не стало» (3—4 предмета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личение предметов по величине (большой — маленький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еличин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равнение двух предметов по высоте и длине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лин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равнение двух предметов по ширине и толщине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олщин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оделирование геометрических фигур из составляющих частей по образцу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Работа с геометрическим конструктором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еометрический конструктор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накомство с основными цветами (красный, желтый, зеленый, синий, черный, белый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абл. «Цвет вокруг нас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личение и обозначение основных цвет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Назови цвет предмета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абл. «Цвет вокруг нас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Различение и обозначение основных цв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Угадай, какого цвета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абл. «Цвет вокруг нас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9-4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Конструирование объемных предметов из составных частей (2—3 детали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бота с геометрическим конструкторо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еометрический конструктор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1-4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оставление целого из частей (2—3 детали) на разрезном наглядном материале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бота с геометрическим конструкторо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еометрический конструктор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зрительного восприятия (5 часов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ормирование навыков зрительного анализа и синтеза (обследование предметов, состоящих из 2—3 деталей, по инструкции педагога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нятие-игра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хождение отличительных и общих признаков двух предм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гра «Сравни предметы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хождение отличительных и общих признаков двух предм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Какой детали не хватает» (у стола — ножки, у стула — спинки, у ведра — ручки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хождение отличительных и общих признаков 3-4 предметов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Что изменилось» (3—4 предмета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пражнения для профилактики и коррекции зрения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рительный тренажер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осприятие особых свойств предметов (4 часа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витие осязания (контрастные температурные ощущения: холодный — горячий), обозначение слово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южетные картинк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кусовые ощущения (кислый, сладкий, горький, соленый). Дидактическая игра «Узнай по вкусу»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Развитие обоняния (приятный запах — неприятный запах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Определи по запаху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Барические ощущения (восприятие чувства тяжести: тяжелый — легкий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пражнения на сравнение различных предметов по тяжести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азвитие слухового восприятия (5 часов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2-5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Выделение и различение звуков окружающей среды (стон, звон, гудение, жужжание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Узнай на слух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Различение музыкальных звуков и звуков окружающей среды (шелест листьев, скрип снега, шум шин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ослушивание музыкальных произведений и ззвуков окружающего мира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етские музыкальные инструмент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о и медиафай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личение речевых и музыкальных звук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ослушивание музыкальных произведений и ззвуков окружающего мира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аудио и медиафай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личение речевых и музыкальных звуков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Кто и как голос подает» (имитация крика животных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аудио и медиафай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сприятие пространства (7 часов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риентировка на собственном теле (правая или левая рука, правая или левая нога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я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вижение в заданном направлении в пространстве (вперед, назад и т. д.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я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риентировка в помещении (классная комната). Определение расположения предметов в помещении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я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какал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риентировка в линейном ряду (крайний предмет, первый, на третьем месте и т. д.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Набор предметов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риентировка на листе бумаги (центр, верх, низ, правая или левая сторона)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Листы бумаги разного формат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оставление на листе бумаги комбинаций из полосок, плоскостных геометрических фигур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бота с геометрическим конструктором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еометрический конструктор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Расположение предметов на листе бумаги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Расположи верно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еометрический конструктор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сприятие времени (5 часов)</w:t>
            </w:r>
          </w:p>
        </w:tc>
        <w:tc>
          <w:tcPr>
            <w:tcW w:w="2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2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Сутки. Части суток (утро, день, вечер, ночь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пражнения на графической модели «Сутки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графическая модель «Сутки»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абл. «Дни недели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2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оследовательность событий (смена времени суток)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пражнения на графической модели «Сутки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рафическая модель «Сутки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2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онятия «сегодня», «завтра», «вчера» Неделя.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абл.»Дни недели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2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Неделя. Семь суток. Порядок дней недели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абл. «Дни недели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2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идактическая игра «Веселая неделя»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нятие-игр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абл. «Дни недели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5"/>
        <w:gridCol w:w="11"/>
        <w:gridCol w:w="3185"/>
        <w:gridCol w:w="14"/>
        <w:gridCol w:w="6"/>
        <w:gridCol w:w="468"/>
        <w:gridCol w:w="506"/>
        <w:gridCol w:w="6"/>
        <w:gridCol w:w="468"/>
        <w:gridCol w:w="1558"/>
        <w:gridCol w:w="29"/>
        <w:gridCol w:w="201"/>
        <w:gridCol w:w="6"/>
        <w:gridCol w:w="10"/>
        <w:gridCol w:w="23"/>
        <w:gridCol w:w="867"/>
        <w:gridCol w:w="1138"/>
        <w:gridCol w:w="12"/>
        <w:gridCol w:w="62"/>
        <w:gridCol w:w="838"/>
        <w:gridCol w:w="32"/>
        <w:gridCol w:w="16"/>
        <w:gridCol w:w="20"/>
        <w:gridCol w:w="12"/>
        <w:gridCol w:w="62"/>
        <w:gridCol w:w="36"/>
      </w:tblGrid>
      <w:tr>
        <w:trPr>
          <w:trHeight w:val="1110" w:hRule="atLeast"/>
        </w:trPr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Название раздела, тематика занятий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31" w:right="-55" w:hanging="0"/>
              <w:jc w:val="center"/>
              <w:rPr/>
            </w:pPr>
            <w:r>
              <w:rPr>
                <w:rStyle w:val="StrongEmphasis"/>
              </w:rPr>
              <w:t>Коли-чество</w:t>
              <w:br/>
              <w:t>часов</w:t>
            </w:r>
          </w:p>
        </w:tc>
        <w:tc>
          <w:tcPr>
            <w:tcW w:w="2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80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68" w:right="151" w:hanging="0"/>
              <w:jc w:val="center"/>
              <w:rPr/>
            </w:pPr>
            <w:r>
              <w:rPr/>
              <w:t>Информационное</w:t>
            </w:r>
          </w:p>
          <w:p>
            <w:pPr>
              <w:pStyle w:val="Style17"/>
              <w:snapToGrid w:val="false"/>
              <w:ind w:left="-468" w:right="151" w:hanging="0"/>
              <w:jc w:val="center"/>
              <w:rPr/>
            </w:pPr>
            <w:r>
              <w:rPr/>
              <w:t>обеспечение</w:t>
            </w:r>
          </w:p>
          <w:p>
            <w:pPr>
              <w:pStyle w:val="Style17"/>
              <w:snapToGrid w:val="false"/>
              <w:ind w:left="-468" w:right="151" w:hanging="0"/>
              <w:jc w:val="center"/>
              <w:rPr/>
            </w:pPr>
            <w:r>
              <w:rPr/>
              <w:t>Оборудова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6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3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Обследование детей, комплектование групп для коррекционных занятий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78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339" w:right="-208" w:hanging="0"/>
              <w:jc w:val="center"/>
              <w:rPr/>
            </w:pPr>
            <w:r>
              <w:rPr/>
              <w:t>Групповое и индивидуальное обследование</w:t>
            </w:r>
          </w:p>
        </w:tc>
        <w:tc>
          <w:tcPr>
            <w:tcW w:w="20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68" w:hanging="0"/>
              <w:jc w:val="center"/>
              <w:rPr/>
            </w:pPr>
            <w:r>
              <w:rPr/>
              <w:t>Диагностический</w:t>
            </w:r>
          </w:p>
          <w:p>
            <w:pPr>
              <w:pStyle w:val="Style17"/>
              <w:snapToGrid w:val="false"/>
              <w:ind w:left="-468" w:hanging="0"/>
              <w:jc w:val="center"/>
              <w:rPr/>
            </w:pPr>
            <w:r>
              <w:rPr/>
              <w:t>пакет</w:t>
            </w:r>
          </w:p>
          <w:p>
            <w:pPr>
              <w:pStyle w:val="Style17"/>
              <w:snapToGrid w:val="false"/>
              <w:ind w:left="-468" w:hanging="0"/>
              <w:jc w:val="center"/>
              <w:rPr/>
            </w:pPr>
            <w:r>
              <w:rPr/>
              <w:t>методик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60" w:hanging="0"/>
              <w:jc w:val="center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47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торики, графомоторных навыков (14 часов)</w:t>
            </w:r>
          </w:p>
        </w:tc>
        <w:tc>
          <w:tcPr>
            <w:tcW w:w="17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-4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очности движений (метание в цель мяча, стрел; «Кольцеброс»)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38" w:hanging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Style17"/>
              <w:ind w:left="-418" w:hanging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26" w:hanging="0"/>
              <w:jc w:val="both"/>
              <w:rPr/>
            </w:pPr>
            <w:r>
              <w:rPr/>
              <w:t>Мячи</w:t>
            </w:r>
          </w:p>
          <w:p>
            <w:pPr>
              <w:pStyle w:val="Style17"/>
              <w:ind w:left="-405" w:hanging="0"/>
              <w:jc w:val="both"/>
              <w:rPr/>
            </w:pPr>
            <w:r>
              <w:rPr/>
              <w:t>скакалки</w:t>
            </w:r>
          </w:p>
          <w:p>
            <w:pPr>
              <w:pStyle w:val="Style17"/>
              <w:ind w:left="-405" w:hanging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-6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движений (игры с мячом, обручем)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Style17"/>
              <w:ind w:left="-418" w:hanging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snapToGrid w:val="false"/>
              <w:ind w:left="-406" w:hanging="0"/>
              <w:jc w:val="both"/>
              <w:rPr/>
            </w:pPr>
            <w:r>
              <w:rPr/>
              <w:t>«Дорожка следов»</w:t>
            </w:r>
          </w:p>
          <w:p>
            <w:pPr>
              <w:pStyle w:val="Normal"/>
              <w:ind w:left="-406" w:hanging="0"/>
              <w:jc w:val="both"/>
              <w:rPr/>
            </w:pPr>
            <w:r>
              <w:rPr/>
              <w:t>полоса препятствий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учение целенаправленным действиям по двухзвенной инструкции педагога (2 шага вперед — поворот направо и т. д.)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путешеств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Мячи</w:t>
            </w:r>
          </w:p>
          <w:p>
            <w:pPr>
              <w:pStyle w:val="Style17"/>
              <w:ind w:left="-406" w:hanging="0"/>
              <w:jc w:val="both"/>
              <w:rPr/>
            </w:pPr>
            <w:r>
              <w:rPr/>
              <w:t>скакалки</w:t>
            </w:r>
          </w:p>
          <w:p>
            <w:pPr>
              <w:pStyle w:val="Style17"/>
              <w:ind w:left="-406" w:hanging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льчиковая гимнастика с речевым сопровождением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ind w:left="-418" w:hanging="0"/>
              <w:jc w:val="both"/>
              <w:rPr/>
            </w:pPr>
            <w:r>
              <w:rPr/>
              <w:t>игра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на синхронность работы обеих рук (работа со шнуром, нанизывание бус)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Т.Томилина «Зарядка для пальчиков».-М.:Просвещение 2007г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-11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Штриховка в разных направлениях и рисование по трафарету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Внутренние и внешние трафарет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водка по трафарету орнамента из геометрических фигур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Игры со шнурками;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особие «Гусеница»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координации движений рук и глаз (по инструкции педагога)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игра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Мат-алы для аппликации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фический диктант (по показу)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езание ножницами из бумаги по шаблону прямоугольных, квадратных, треугольных форм.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игра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 xml:space="preserve">Бумага 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ожниц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в технике объемной аппликации</w:t>
            </w:r>
          </w:p>
        </w:tc>
        <w:tc>
          <w:tcPr>
            <w:tcW w:w="99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Мат-алы для аппликации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797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Тактильно-двигательное восприятие</w:t>
            </w:r>
            <w:r>
              <w:rPr/>
              <w:t xml:space="preserve"> (</w:t>
            </w:r>
            <w:r>
              <w:rPr>
                <w:rStyle w:val="StrongEmphasis"/>
              </w:rPr>
              <w:t>8 часов)</w:t>
            </w:r>
          </w:p>
        </w:tc>
        <w:tc>
          <w:tcPr>
            <w:tcW w:w="222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на ощупь предметов с разными свойствами (мягкие, жесткие, холодные, теплые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Дидактическая игра «Чудесный мешочек»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на ощупь формы предметов. Дидактическая игра «Волшебный мешочек»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бор разнообразных предметов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с пластилином и глиной (твердое и мягкое состояние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ластилин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гры со средней мозаикой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боры мозаики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вижения и позы верхних и нижних конечностей (упражнения по инструкции педагога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вижения и положения головы (по инструкции педагога), вербализация собственных ощущений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06" w:hanging="0"/>
              <w:jc w:val="both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вижения и позы всего тела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Дидактическая игра «Зеркало»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06" w:hanging="0"/>
              <w:jc w:val="both"/>
              <w:rPr/>
            </w:pPr>
            <w:r>
              <w:rPr/>
              <w:t xml:space="preserve">сенсорная тропа для ног, пособие «акробаты», 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32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митация движений и поз (повадки зверей, природных явлений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204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879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формы, величины, цвета; конструирование предметов</w:t>
            </w:r>
            <w:r>
              <w:rPr/>
              <w:t xml:space="preserve"> (</w:t>
            </w:r>
            <w:r>
              <w:rPr>
                <w:rStyle w:val="StrongEmphasis"/>
              </w:rPr>
              <w:t>14 часов)</w:t>
            </w:r>
          </w:p>
        </w:tc>
        <w:tc>
          <w:tcPr>
            <w:tcW w:w="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-26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эталонов объемных геометрических фигур (шар, куб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06" w:firstLine="406"/>
              <w:jc w:val="both"/>
              <w:rPr/>
            </w:pPr>
            <w:r>
              <w:rPr/>
              <w:t>геометрические фигуры и (шар, куб)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уппировка предметов по форме (объемные и плоскостные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авнение 2—3 предметов по высоте и толщине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авнение 2—3 предметов по длине и ширине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уппировка предметов по форме и величине по инструкции педагога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ы разнообразные по форме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уппировка предметов по форме и цвету по инструкции педагога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величине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ставление сериационных рядов по величине из 3—4 предметов по заданному признаку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длине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личение цветов и оттенков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Дидактическая игра «Что бывает такого цвета»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 xml:space="preserve">Предметы разнообразные по 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толщине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бор оттенков к основным цветам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Дидактическая игра «Подбери предмет такого же цвета»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Геометрический конструктор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струирование предметов из геометрических фигур (2—4 детали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Работа с геометричес-ким конструктором.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Геометрический конструктор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еление и различение частей знакомых предметов (стул — спинка, ножки, сиденье; шкаф — дверцы, стенки и т. д.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right="-337" w:hanging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7-38</w:t>
            </w:r>
          </w:p>
        </w:tc>
        <w:tc>
          <w:tcPr>
            <w:tcW w:w="321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ставление целого из частей (3—4 детали) на разрезном наглядном материале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Работа с геометричес-ким конструктором.</w:t>
            </w:r>
          </w:p>
        </w:tc>
        <w:tc>
          <w:tcPr>
            <w:tcW w:w="2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109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879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зрительного восприятия</w:t>
            </w:r>
            <w:r>
              <w:rPr/>
              <w:t xml:space="preserve"> (</w:t>
            </w:r>
            <w:r>
              <w:rPr>
                <w:rStyle w:val="StrongEmphasis"/>
              </w:rPr>
              <w:t>5 часов)</w:t>
            </w:r>
          </w:p>
        </w:tc>
        <w:tc>
          <w:tcPr>
            <w:tcW w:w="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навыков зрительного анализа и синтеза предметов, состоящих из 3—4 деталей (по инструкции педагога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-онное</w:t>
            </w:r>
          </w:p>
        </w:tc>
        <w:tc>
          <w:tcPr>
            <w:tcW w:w="23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хождение отличий на наглядном материале (сравнение двух картинок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-онное</w:t>
            </w:r>
          </w:p>
        </w:tc>
        <w:tc>
          <w:tcPr>
            <w:tcW w:w="23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витие зрительной памяти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Дидактическая игра «Что изменилось?» (4—5 предметов)</w:t>
            </w:r>
          </w:p>
        </w:tc>
        <w:tc>
          <w:tcPr>
            <w:tcW w:w="23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личение наложенных изображений предметов (2—3 изображения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3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Зрительный тренажер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жнения для профилактики и коррекции зрения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Занятие-игра </w:t>
            </w:r>
          </w:p>
        </w:tc>
        <w:tc>
          <w:tcPr>
            <w:tcW w:w="2319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Зрительный тренажер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879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</w:rPr>
              <w:t>Восприятие особых свойств предметов</w:t>
            </w:r>
            <w:r>
              <w:rPr/>
              <w:t xml:space="preserve"> (</w:t>
            </w:r>
            <w:r>
              <w:rPr>
                <w:rStyle w:val="StrongEmphasis"/>
              </w:rPr>
              <w:t>6 часов)</w:t>
            </w:r>
            <w:r>
              <w:rPr/>
              <w:t xml:space="preserve"> </w:t>
            </w:r>
          </w:p>
        </w:tc>
        <w:tc>
          <w:tcPr>
            <w:tcW w:w="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осязания (температурные ощущения). Приборы измерения температуры (градусник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Сюжетные картинки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личие вкусовых качеств (сладкое — горькое, сырое — вареное)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Дидактическая игра «Узнай на вкус»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6-47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обоняния (контрастные ароматы: резкий — мягкий; пищевые запахи), обозначение словом ощущений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8-49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риятие чувства тяжести от разных предметов (вата, гвозди, брусок и т. д.), словесное обозначение барических ощущений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895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Развитие слухового восприятия</w:t>
            </w:r>
            <w:r>
              <w:rPr/>
              <w:t xml:space="preserve"> (</w:t>
            </w:r>
            <w:r>
              <w:rPr>
                <w:rStyle w:val="StrongEmphasis"/>
              </w:rPr>
              <w:t>5 часов)</w:t>
            </w:r>
          </w:p>
        </w:tc>
        <w:tc>
          <w:tcPr>
            <w:tcW w:w="1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фференцировка звуков шумовых и музыкальных инструментов (погремушка, барабан, колокольчик, ложки, гармошка, бубен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Детские музыкальные инструмент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арактеристика звуков по громкости и длительности (шумы, музыкальные и речевые звуки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Детские музыкальные инструменты;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аудио и медиафай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личение мелодии по характеру (веселая, грустная)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Прослушивание музыкальных произведений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ind w:left="-406" w:hanging="0"/>
              <w:jc w:val="both"/>
              <w:rPr/>
            </w:pPr>
            <w:r>
              <w:rPr/>
              <w:t>аудио и медиафай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вуковая имитация (подражание звукам окружающей среды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аудио и медиафай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дактическая игра «Кто позвал тебя, скажи» (различение по голосу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79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</w:rPr>
              <w:t>Восприятие пространства</w:t>
            </w:r>
            <w:r>
              <w:rPr/>
              <w:t xml:space="preserve"> (</w:t>
            </w:r>
            <w:r>
              <w:rPr>
                <w:rStyle w:val="StrongEmphasis"/>
              </w:rPr>
              <w:t>7 часов)</w:t>
            </w:r>
          </w:p>
        </w:tc>
        <w:tc>
          <w:tcPr>
            <w:tcW w:w="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иентировка в помещении, движение в заданном направлении, обозначение словом направления движения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Мячи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скакалки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иентировка в школьном помещении, понятия «дальше — ближе»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Занятие-игра </w:t>
            </w:r>
          </w:p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 xml:space="preserve">в зале 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Мячи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скакалки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иентировка на листе бумаги (выделение всех углов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Мячи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скакалки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стрелки-символ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положение плоскостных и объемных предметов в вертикальном поле листа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бор предметов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положение плоскостных и объемных предметов в горизонтальном поле листа, словесное обозначение пространственных отношений между предметами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Листы бумаги разного формата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странственная ориентировка на поверхности парты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Традиционное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рбализация пространственных отношений с использованием предлогов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Дидактическая игра «Определи положение предмета»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Предметные картинки;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натуральные предметы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79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иятие времени (7 часов)</w:t>
            </w:r>
          </w:p>
        </w:tc>
        <w:tc>
          <w:tcPr>
            <w:tcW w:w="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рядок месяцев в году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right="-437" w:hanging="0"/>
              <w:jc w:val="both"/>
              <w:rPr/>
            </w:pPr>
            <w:r>
              <w:rPr/>
              <w:t>Дидактическая игра «12 месяцев»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06" w:hanging="0"/>
              <w:jc w:val="both"/>
              <w:rPr/>
            </w:pPr>
            <w:r>
              <w:rPr/>
              <w:t>графическая модель «Сутки»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ремена года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Работа с графической моделью «Времена года»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06" w:hanging="0"/>
              <w:jc w:val="both"/>
              <w:rPr/>
            </w:pPr>
            <w:r>
              <w:rPr/>
              <w:t>графическая модель «Сутки»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накомство с часами (циферблат, стрелки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Игры с моделью часов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Табл. «Дни недели»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ы времени (секунда, минута, час, сутки)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7"/>
              <w:jc w:val="both"/>
              <w:rPr/>
            </w:pPr>
            <w:r>
              <w:rPr/>
              <w:t>Игры с моделью часов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Табл.»Дни недели»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6-67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пределение времени по часам. 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ind w:left="-418" w:hanging="0"/>
              <w:jc w:val="both"/>
              <w:rPr/>
            </w:pPr>
            <w:r>
              <w:rPr/>
              <w:t>Игры с моделью часов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>Модель часов</w:t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370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вое занятие «Карусель».</w:t>
            </w:r>
          </w:p>
        </w:tc>
        <w:tc>
          <w:tcPr>
            <w:tcW w:w="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18" w:hanging="0"/>
              <w:jc w:val="both"/>
              <w:rPr/>
            </w:pPr>
            <w:r>
              <w:rPr/>
              <w:t>Занятие-путешествие</w:t>
            </w:r>
          </w:p>
        </w:tc>
        <w:tc>
          <w:tcPr>
            <w:tcW w:w="228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  <w:t xml:space="preserve">Карта города </w:t>
            </w:r>
          </w:p>
          <w:p>
            <w:pPr>
              <w:pStyle w:val="Style17"/>
              <w:snapToGrid w:val="false"/>
              <w:ind w:left="-406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480" w:type="dxa"/>
              <w:bottom w:w="0" w:type="dxa"/>
              <w:right w:w="48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2053"/>
        <w:gridCol w:w="1606"/>
        <w:gridCol w:w="1606"/>
        <w:gridCol w:w="1606"/>
        <w:gridCol w:w="1607"/>
      </w:tblGrid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звание раздела, тематика заняти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  <w:br/>
              <w:t>часо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следование вновь принятых дете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и индивидуальное обследова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витие моторики, графомоторных навык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12 часов)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меткости («Кольцеброс», дартс, «Тир»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гласованности движений на разные группы мышц (по инструкции педагога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ка следов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целенаправленным действиям по двух- и трехзвенной инструкции педагога (два шага вперед — поворот направо — один шаг назад и т. д.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путешествие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с речевым сопровождение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очности мелких движений рук (завязывание, развязывание, шнуровка, застегивание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милина «Зарядка для пальчиков».-М.:Просвещение 2007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ка контуров предметных изображений, штриховка в разных направлениях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 внешние трафар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бордюров по образцу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шнуркам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«Гусеница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 (зрительный и на слу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алы для апплика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ножницами из бумаги по контуру предметных изображений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хнике объемной и рваной аппликации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актильно-двигательное восприятие (23 часа)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метов на ощупь, выделение разных свойств и качеств (мягкие и жесткие, крупные и мелкие предметы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удесный мешочек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нообразных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оверхности на ощупь (гладкая, шершавая, колючая, пушистая). Дидактическая игра «Что бывает ... (пушистое)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нообразных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стилином и глиной (раскатывание, скатывание, вдавливание). Лепка «Овощи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сюжетной мозаикой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мозаи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щущений от статических и динамических поз различных частей тела (глаза, рот, пальцы), вербализация собственных ощущений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ая тропа для ног, пособие «акробаты»,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движений (имитация повадок животных, инсценирование школьных событи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ая тропа для ног, пособие «акробаты»,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обозначение словом формы предметов (3—4 предмета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 и (шар, куб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«овал». Упражнения в сравнении круга и овала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разных форм из геометрического конструктора по инструкции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обозначение словом величины разных предметов по двум параметрам (длинный и широкий, узкий и короткий и т. д.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асть и целое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разнообразные по форм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ериационных рядов по величине из 4—5 предметов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разнообразные по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предметов по самостоятельно выделенному признаку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разнообразные по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спектр. Цвета теплые и холодные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бывает такого цвет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разнообразные по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ериационного ряда из 4—5 кругов разной насыщенности одного цвет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Подбери предмет такого же цвет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конструкто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Цветик-семицветик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-ким конструкторо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конструкто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знавание предмета по его отдельным частям. Дорисовывание незаконченных изображений знакомых предметов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предмета или целостной конструкции из мелких деталей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-ким конструкторо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лы, настольный «Лего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витие зрительного восприят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6 часов)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рительно-двигательной координации рук и глаз. Рисование бордюров по наглядному образцу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тличительных и общих признаков на наглядном материале (сравнение двух картинок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рех предметов, отличающихся незначительными качествами или свойствами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изменилось?» (4—5 предметов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зрительной памяти. Дидактическая игра «Что изменилось?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тренаже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Повтори узор» («Сделай так же»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профилактики и коррекции зрения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тренажер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риятие особых свойств предмет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6 часов)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язания (теплее — холоднее), словесное обозначение. Определение контрастных температур предметов (грелка, утюг, чайник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ищевых запахов и вкусов, их словесное обозначение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Узнай на вкус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личных свойств веществ (твердость, сыпучесть, вязкость, растворимость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фференцированных ощущений чувства тяжести (тяжелее — легче). Взвешивание на ладони, определение веса на глаз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витие слухового восприят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6 часов)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я звука в пространстве (справа — слева — спереди — сзади). Дидактическая игра «Догадайся, откуда звук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узыкальные инструмен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по звуковому сигналу (поворот головы на определенный звук). Дидактическая игра «Прерванная песня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узыкальные инструменты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музыкальных и речевых звуков по высоте тон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музыкальных произведен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мелодий по темпу, прослушивание музыкальных отрывков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и медиафай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ритма. Дидактическая игра «Мы — барабанщики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риятие пространств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7 часов)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 (в помещении и на улице), вербализация пространственных отношений с использованием предлогов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го праксиса, словесный отчет о выполнении задания. Дидактическая игра «Куда пойдешь, то и найдешь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странственного расположения мебели в комнате. Дидактическая игра «Обставим комнату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иста на глаз, на две и четыре равные части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дмето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едметов в вертикальном и горизонтальном полях листа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бумаги разного формат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листе бумаги разного размера, прикрепленном к доске (вертикальное расположение листа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едметов и их перемещение на поверхности парты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Определи положение предмет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риятие времен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7 часов)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ремени по часа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12месяцев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модель «Сутк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временных интервалов (1 с, 1 мин, 5 мин, 1 ч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ческой моделью «Времена год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модель «Сутк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Успей за 1, 2, 5 мин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оделью час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»Дни недел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сть времени (сутки, неделя, месяц, год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оделью час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»Дни недели»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0"/>
          <w:szCs w:val="30"/>
        </w:rPr>
        <w:t>4 класс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585"/>
        <w:gridCol w:w="688"/>
        <w:gridCol w:w="2032"/>
        <w:gridCol w:w="2098"/>
        <w:gridCol w:w="975"/>
        <w:gridCol w:w="15"/>
        <w:gridCol w:w="622"/>
        <w:gridCol w:w="70"/>
      </w:tblGrid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звание раздела, тематика занятий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-чество</w:t>
              <w:br/>
              <w:t>часов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15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следование вновь принятых детей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и индивидуальное обследовани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витие моторики, графомоторных навык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10 часов)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гласованности движений на разные группы мышц (по инструкции педагога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отношение движений с поданным звуковым сигналом (один хлопок — бег вперед, два хлопка — бег назад и т. д.).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ка следов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направленных действий по трехзвенной инструкции педагога (поворот направо — два шага вперед — один шаг назад), словесный отчет о выполнении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путешествие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очности мелких движений рук (соединение колец в цепочку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мозаика, «Лего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 с усложненными заданиями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милина «Зарядка для пальчиков».-М.:Просвещение 2007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геометрических фигур (окружность, квадрат, треугольник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 внешние трафареты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овывание симметричной половины изображения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шнуркам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«Гусеница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ножницами на глаз изображений предметов (елочка, снежинка, яблоко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алы для аппликаци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актильно-двигательное восприяти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5 часов)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ая дифференцировка предметов на ощупь по разным качествам и свойствам (выпуклый, вогнутый, колючий, деревянный, горячий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удесный мешочек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нообразных предмет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актильных ощущений при работе с пластилином и глиной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нообразных предметов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лшебный мешочек» (с мелкими предметами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елкой мозаикой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мозаи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инестетическое и кинетическое развити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4 часа)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движений и поз различных частей тела (по инструкции педагога), вербализация поз и действий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ая тропа для ног, пособие «акробаты»,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на расслабление и снятие мышечных зажимов.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сорная тропа для ног, пособие «акробаты»,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ые действия (вдеть нитку в иголку, подбросить мяч, наколоть дров, прополоскать белье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риятие формы, величины, цвета, конструирование предмет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12 часов)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предметов по двум самостоятельно выделенным признакам, обозначение словом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группировка предметов по форме, величине и цвету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разнообразные по форм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ериационных рядов по самостоятельно выделенным признакам из 4—5 предметов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разнообразные по форм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стых мерок для измерения и сопоставления отдельных параметров предметов (по длине, ширине, высоте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разнообразные по форме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спектр. Смешение цветов (оттенки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бывает такого цвета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разнообразные по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е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тоянных цветов. Дидактическая игра «Назови цвет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Подбери предмет такого же цвета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разнообразные по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ложных форм предметов («Технический конструктор», мелкие пазлы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-ким конструкторо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разнообразные по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е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предмета по одному элементу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конструктор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предмета по словесному описанию. Дидактическая игра «Узнай по описанию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-ким конструктором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конструктор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витие зрительного восприятия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rStyle w:val="StrongEmphasis"/>
                <w:sz w:val="20"/>
                <w:szCs w:val="20"/>
              </w:rPr>
              <w:t>7 часов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тличительных и общих признаков на наглядном материале (сравнение 2—3-предметных (сюжетных) картинок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лепиц на картинках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Лабиринт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изменилось?» (4—5 предметов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зрительной памяти. Дидактическая игра «Нарисуй по памяти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тренажер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рения. Гимнастика для глаз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тренажер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риятие особых свойств предметов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rStyle w:val="StrongEmphasis"/>
                <w:sz w:val="20"/>
                <w:szCs w:val="20"/>
              </w:rPr>
              <w:t>10 часов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фференцированных осязательных ощущений (сухое — влажное — мокрое и т. д.), их словесное обозначение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. Градусники для измерения температуры тела, воды, воздуха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Узнай на вкус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фференцированных вкусовых ощущений (сладкий — слаще, кислый — кислее и т. д.), словесное обозначение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восприятие ароматов (запах фруктов, цветов, парфюмерии). Дидактическая игра «Угадай предмет по запаху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измерении веса предметов на весах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тивоположных качеств предметов (чистый — грязный, темный — светлый, вредный — полезный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тивоположных действий, совершаемых с предметами (открыть — закрыть, расстегнуть — застегнуть, одеть — раздеть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витие слухового восприят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6 часов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звуков по длительности и громкости (неречевых, речевых, музыкальных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узыкальные инструмент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ка звуков по громкости и по высоте тона (неречевых, речевых, музыкальных). Дидактическая игра «Определи самый громкий (высокий) звук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узыкальные инструменты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и медиафайл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моторной координации. Дидактическая игра «Запрещенный звук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музыкальных произведени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и медиафайл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 слух звучания различных музыкальных инструментов. Дидактическая игра «Угадай, что звучит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и медиафайл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ритма. Игровые упражнения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Угадай по голосу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риятие пространств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6 часов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омещении и на улице по словесной инструкции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положения предметов в ближнем и дальнем пространстве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л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-символ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асположения предметов в пространстве, вербализация пространственных отношений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дметов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странственных ситуаций по инструкции педагога (расстановка мебели в кукольной комнате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бумаги разного формата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-игр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редметы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сприятие времен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sz w:val="20"/>
                <w:szCs w:val="20"/>
              </w:rPr>
              <w:t>7 часов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ремени по часам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12месяцев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модель «Сутки»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временных интервалов. Дидактическая игра «Береги минутку»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ческой моделью «Времена года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модель «Сутки»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лендарем и моделью календарного года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оделью час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»Дни недели»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Когда это бывает?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оделью час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»Дни недели»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сновных жизненных событий. Возраст людей.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оделью часов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часов</w:t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диагностическая иг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у мы научились?»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путешестви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города 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урсное обеспечение рабочей программы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Метиева Л.А. Сенсорное воспитание детей с отклонениями в развитии : сб. игр и игровых упражнений / Л.А. Метиева, Э.Я. Удалова. – М. : Книголюб, 2007. - 119 с. - (Специальная психолог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Мастюкова Е.М. Лечебная педагогика : (дошкольный возраст : советы педагогам и родителям по подготовке к обучению детей с особыми проблемами в развитии / Е.М. Мастюкова. - М. : Гуманит. изд. центр ВЛАДОС, 1997. – 30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Фомина Л.В. Сенсорное развитие : программа для детей в возрасте  5-6 лет / Л.В. Фомина. - М. : Сфера, 2001. - 77 с. : и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.Волков «Радужная страна» Знакомство с цветом./ Р.Волков -Волгоград «Учитель» 2003г -56с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Алябьева Е.А Занятия по психогимнастике.Методическое пособие./Е.А Алябьева-М.:Сфера,2008.-158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КряжеваН.Л Развитие эмоциональног мира детей./КряжеваН.Л.-Ярославль.-199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Чистякова М.И Психогимнастика./ М.:-Сфера, 1990г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Вачков И.В. «Сказкотерапия» М. Ось-89 2001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Короткова Л.Д. « Сказкотерапия для детей дошкольного и школьного возраста» ЦГЛ М. 2003 г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Самоукина Н.В. «Первые шаги школьного психолога» Дубна «Феникс» 2002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Шмаков С.А. «Игры, развивающие психические качества личности школьника» ЦГЛ Москва 2004г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Диагностический альбом  Цветковой М.Ю., Семенович А.С. «Диагностика топологических свойств нервной системы»,  Н.Я. Семаго, М.М. Семаго «Оценка развития познавательной деятельности ребенка (дошкольный и младший школьный возраст)» С-П., «Триумф», 2007г.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300"/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12"/>
      <w:ind w:left="0" w:right="0" w:firstLine="708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1:00Z</dcterms:created>
  <dc:creator>12 34</dc:creator>
  <dc:description/>
  <cp:keywords/>
  <dc:language>en-US</dc:language>
  <cp:lastModifiedBy>Елена Владимировна</cp:lastModifiedBy>
  <cp:lastPrinted>2021-12-06T10:39:00Z</cp:lastPrinted>
  <dcterms:modified xsi:type="dcterms:W3CDTF">2024-09-13T08:11:00Z</dcterms:modified>
  <cp:revision>42</cp:revision>
  <dc:subject/>
  <dc:title/>
</cp:coreProperties>
</file>