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психолого – педагог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 директор МКОУ «Обшеобразовательная</w:t>
            </w:r>
          </w:p>
          <w:p>
            <w:pPr>
              <w:pStyle w:val="Normal"/>
              <w:rPr/>
            </w:pPr>
            <w:r>
              <w:rPr/>
              <w:t>школа психолого – педагогической поддержки»</w:t>
            </w:r>
          </w:p>
          <w:p>
            <w:pPr>
              <w:pStyle w:val="Normal"/>
              <w:rPr/>
            </w:pPr>
            <w:r>
              <w:rPr/>
              <w:t>__________ Ю.В. Билибина</w:t>
            </w:r>
          </w:p>
          <w:p>
            <w:pPr>
              <w:pStyle w:val="Normal"/>
              <w:rPr/>
            </w:pPr>
            <w:r>
              <w:rPr/>
              <w:t>«_____»______2023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 протокол №____</w:t>
            </w:r>
          </w:p>
          <w:p>
            <w:pPr>
              <w:pStyle w:val="Normal"/>
              <w:rPr/>
            </w:pPr>
            <w:r>
              <w:rPr/>
              <w:t>«_____»______2023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Моисеева И.В</w:t>
            </w:r>
          </w:p>
        </w:tc>
      </w:tr>
    </w:tbl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ИВНАЯ   ФИЗКУЛЬТУРА»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  с умеренной умственной отсталостью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/>
      </w:pPr>
      <w:r>
        <w:rPr>
          <w:sz w:val="28"/>
          <w:szCs w:val="28"/>
        </w:rPr>
        <w:t xml:space="preserve">(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pBdr>
          <w:bottom w:val="single" w:sz="12" w:space="5" w:color="000000"/>
        </w:pBdr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рова И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ёз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ограмма </w:t>
      </w:r>
      <w:r>
        <w:rPr/>
        <w:t xml:space="preserve"> предназначена для учащихся 5-9 классов с </w:t>
      </w:r>
      <w:bookmarkStart w:id="0" w:name="_Hlk67736623"/>
      <w:r>
        <w:rPr/>
        <w:t>умеренной и тяжелой умственной отсталостью, сложным множественным дефектом</w:t>
      </w:r>
      <w:bookmarkEnd w:id="0"/>
      <w:r>
        <w:rPr/>
        <w:t>, составлена на основе  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разработана на основе следующих нормативных документов:</w:t>
      </w:r>
    </w:p>
    <w:p>
      <w:pPr>
        <w:pStyle w:val="21"/>
        <w:shd w:fill="auto" w:val="clear"/>
        <w:spacing w:before="300" w:after="1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73-ФЗ "Об образовании в Российской Федерации";</w:t>
      </w:r>
    </w:p>
    <w:p>
      <w:pPr>
        <w:pStyle w:val="21"/>
        <w:shd w:fill="auto" w:val="clear"/>
        <w:spacing w:before="300" w:after="1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 июня 199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24-ФЗ "Об основных гарантиях прав ребенка в Российской Федерации";</w:t>
      </w:r>
    </w:p>
    <w:p>
      <w:pPr>
        <w:pStyle w:val="21"/>
        <w:shd w:fill="auto" w:val="clear"/>
        <w:spacing w:lineRule="exact" w:line="269" w:before="300" w:after="1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санитарного врача Российской Федерации от 28 сентября 202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8 "Об утверждении санитарных правил СП 2.4.3648-20 "Санитарно</w:t>
        <w:softHyphen/>
        <w:t>эпидемиологические требования к организации воспитания и обучения, отдыха и оздоровления детей и молодежи";</w:t>
      </w:r>
    </w:p>
    <w:p>
      <w:pPr>
        <w:pStyle w:val="21"/>
        <w:shd w:fill="auto" w:val="clear"/>
        <w:spacing w:lineRule="exact" w:line="269" w:before="300" w:after="1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оссийской Федерации от 22 марта 2021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954" w:leader="none"/>
          <w:tab w:val="left" w:pos="3261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/>
        <w:t>- Учебного плана МКОУ «Общеобразовательная школа психолого-педагогической поддержки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Повышение двигательной активности детей и обучение использованию полученных навыков в повседневной жиз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Развивать восприятие собственного тела,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Осознавать свои физические возможности и ограниче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Осваивать доступные способы передвижения (в том числе с использованием технических средств).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Соотносить самочувствие с настроением, собственной активностью, самостоятельностью и независимостью.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Формировать двигательных навыков, координации движений, физических качеств.</w:t>
      </w:r>
    </w:p>
    <w:p>
      <w:pPr>
        <w:pStyle w:val="Style15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Осваивать доступные виды физкультурно-спортивной деятельности: ходьба на лыжах, спортивные и подвижные игры, туризм и других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 xml:space="preserve">Структура программы учебного предмета «Адаптивная физкультура» соответствует требованиям ФГОС образования </w:t>
      </w:r>
      <w:r>
        <w:rPr>
          <w:rFonts w:cs="Times New Roman CYR" w:ascii="Times New Roman CYR" w:hAnsi="Times New Roman CYR"/>
          <w:highlight w:val="white"/>
        </w:rPr>
        <w:t xml:space="preserve">обучающихся с умственной отсталостью (интеллектуальными нарушениями), </w:t>
      </w:r>
      <w:r>
        <w:rPr>
          <w:rFonts w:cs="Times New Roman CYR" w:ascii="Times New Roman CYR" w:hAnsi="Times New Roman CYR"/>
          <w:spacing w:val="-2"/>
          <w:highlight w:val="white"/>
        </w:rPr>
        <w:t>Адаптированной основной</w:t>
      </w:r>
      <w:r>
        <w:rPr>
          <w:rFonts w:cs="Times New Roman CYR" w:ascii="Times New Roman CYR" w:hAnsi="Times New Roman CYR"/>
          <w:highlight w:val="white"/>
        </w:rPr>
        <w:t xml:space="preserve"> общеобразовательной программой  образования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обучающихся с умеренной, тяжелой и глубокой умственной отсталостью (интеллектуальными </w:t>
      </w:r>
      <w:r>
        <w:rPr>
          <w:rFonts w:cs="Times New Roman CYR" w:ascii="Times New Roman CYR" w:hAnsi="Times New Roman CYR"/>
          <w:highlight w:val="white"/>
        </w:rPr>
        <w:t>нарушениями), тяжелыми и множественными нарушениями развития (вариант 2)</w:t>
      </w:r>
      <w:r>
        <w:rPr/>
        <w:t xml:space="preserve">, 5-9 классы 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Тематическое планирование ежегодно конкретизируется в календарно-тематическом планировании, утверждаемом директором школы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Обучение адаптивной физкультуры носит практическую направленность и тесно связано с другими учебными предметами, жизнью, готовит учащихся к овладению профессионально-трудовыми знаниями и навыками, учит использованию физические качества и знания в нестандартных ситуациях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Срок реализации программы – 5 лет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2.Общая характеристика учебного предмета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дним из важнейших направлений работы с ребенком, имеющим умственную отсталость, ТМНР, является физическое развитие, которое происходит на занятиях по адаптивной физической культуре.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Программа по адаптивной физической культуре включает 6 разделов:  «Коррекционные подвижные игры», «Велосипедная подготовка», «Лыжная подготовка», «Физическая подготовка», «Туризм»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</w:rPr>
        <w:t>Раздел </w:t>
      </w:r>
      <w:r>
        <w:rPr>
          <w:rFonts w:cs="OpenSans;Times New Roman" w:ascii="OpenSans;Times New Roman" w:hAnsi="OpenSans;Times New Roman"/>
          <w:b/>
          <w:bCs/>
          <w:color w:val="000000"/>
        </w:rPr>
        <w:t>«Коррекционные подвижные игры»</w:t>
      </w:r>
      <w:r>
        <w:rPr>
          <w:rFonts w:cs="OpenSans;Times New Roman" w:ascii="OpenSans;Times New Roman" w:hAnsi="OpenSans;Times New Roman"/>
          <w:color w:val="000000"/>
        </w:rPr>
        <w:t> включает элементы спортивных игр и спортивных упражнений, подвижные игры. Основными задачами являются формирование умения взаимодействовать в процессе игры, соблюдать правила игры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</w:rPr>
        <w:t>На занятиях по </w:t>
      </w:r>
      <w:r>
        <w:rPr>
          <w:rFonts w:cs="OpenSans;Times New Roman" w:ascii="OpenSans;Times New Roman" w:hAnsi="OpenSans;Times New Roman"/>
          <w:b/>
          <w:bCs/>
          <w:color w:val="000000"/>
        </w:rPr>
        <w:t>велосипедной подготовке</w:t>
      </w:r>
      <w:r>
        <w:rPr>
          <w:rFonts w:cs="OpenSans;Times New Roman" w:ascii="OpenSans;Times New Roman" w:hAnsi="OpenSans;Times New Roman"/>
          <w:color w:val="000000"/>
        </w:rPr>
        <w:t> обучающиеся осваивают езду на трехколесном и двухколесном велосипеде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</w:rPr>
        <w:t>Раздел </w:t>
      </w:r>
      <w:r>
        <w:rPr>
          <w:rFonts w:cs="OpenSans;Times New Roman" w:ascii="OpenSans;Times New Roman" w:hAnsi="OpenSans;Times New Roman"/>
          <w:b/>
          <w:bCs/>
          <w:color w:val="000000"/>
        </w:rPr>
        <w:t>«Лыжная подготовка»</w:t>
      </w:r>
      <w:r>
        <w:rPr>
          <w:rFonts w:cs="OpenSans;Times New Roman" w:ascii="OpenSans;Times New Roman" w:hAnsi="OpenSans;Times New Roman"/>
          <w:color w:val="000000"/>
        </w:rPr>
        <w:t> предусматривает формирование навыка ходьбы на лыжах и дальнейшее его совершенствование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</w:rPr>
        <w:t>Раздел «</w:t>
      </w:r>
      <w:r>
        <w:rPr>
          <w:rFonts w:cs="OpenSans;Times New Roman" w:ascii="OpenSans;Times New Roman" w:hAnsi="OpenSans;Times New Roman"/>
          <w:b/>
          <w:bCs/>
          <w:color w:val="000000"/>
        </w:rPr>
        <w:t>Физическая подготовка</w:t>
      </w:r>
      <w:r>
        <w:rPr>
          <w:rFonts w:cs="OpenSans;Times New Roman" w:ascii="OpenSans;Times New Roman" w:hAnsi="OpenSans;Times New Roman"/>
          <w:color w:val="000000"/>
        </w:rPr>
        <w:t>» включает построения и перестроения, общеразвивающие и корригирующие упражнения. Программный материал раздела </w:t>
      </w:r>
      <w:r>
        <w:rPr>
          <w:rFonts w:cs="OpenSans;Times New Roman" w:ascii="OpenSans;Times New Roman" w:hAnsi="OpenSans;Times New Roman"/>
          <w:b/>
          <w:bCs/>
          <w:color w:val="000000"/>
        </w:rPr>
        <w:t>«Туризм»</w:t>
      </w:r>
      <w:r>
        <w:rPr>
          <w:rFonts w:cs="OpenSans;Times New Roman" w:ascii="OpenSans;Times New Roman" w:hAnsi="OpenSans;Times New Roman"/>
          <w:color w:val="000000"/>
        </w:rPr>
        <w:t> предусматривает овладение различными туристическими навыками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</w:rPr>
        <w:t>Основная цель изучения данного предмета</w:t>
      </w:r>
      <w:r>
        <w:rPr>
          <w:rFonts w:cs="OpenSans;Times New Roman" w:ascii="OpenSans;Times New Roman" w:hAnsi="OpenSans;Times New Roman"/>
          <w:color w:val="000000"/>
        </w:rPr>
        <w:t> 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OpenSans;Times New Roman" w:ascii="OpenSans;Times New Roman" w:hAnsi="OpenSans;Times New Roman"/>
          <w:b/>
          <w:bCs/>
          <w:color w:val="000000"/>
        </w:rPr>
        <w:t>Основные задачи изучения предмета</w:t>
      </w:r>
      <w:r>
        <w:rPr>
          <w:rFonts w:cs="OpenSans;Times New Roman" w:ascii="OpenSans;Times New Roman" w:hAnsi="OpenSans;Times New Roman"/>
          <w:color w:val="000000"/>
        </w:rPr>
        <w:t>: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 xml:space="preserve">Разнородность состава учащихся </w:t>
      </w:r>
      <w:r>
        <w:rPr>
          <w:color w:val="000000"/>
        </w:rPr>
        <w:t xml:space="preserve"> среднего </w:t>
      </w:r>
      <w:r>
        <w:rPr>
          <w:rFonts w:cs="OpenSans;Times New Roman" w:ascii="OpenSans;Times New Roman" w:hAnsi="OpenSans;Times New Roman"/>
          <w:color w:val="000000"/>
        </w:rPr>
        <w:t xml:space="preserve">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коррекция нарушений физического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двигательных умений и навык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развитие двигательных способностей в процессе обуч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укрепление здоровья и закаливание организма, формирование правильной осан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и воспитание гигиенических навыков при выполнении физических упражн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поддержание устойчивой физической работоспособности на достигнутом уровн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оспитание устойчивого интереса к занятиям физическими упражнения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оспитание нравственных, морально-волевых качеств (настойчивости, смелости), навыков культурного поведения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богащение чувственного опы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коррекцию и развитие сенсомоторной сферы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навыков общения, предметно-практической и познавательной деятельности.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3.Описание места учебного предмета в учебном план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OpenSans;Times New Roman" w:ascii="OpenSans;Times New Roman" w:hAnsi="OpenSans;Times New Roman"/>
          <w:color w:val="000000"/>
        </w:rPr>
        <w:t>Учебный предмет «</w:t>
      </w:r>
      <w:r>
        <w:rPr>
          <w:color w:val="000000"/>
        </w:rPr>
        <w:t>А</w:t>
      </w:r>
      <w:r>
        <w:rPr>
          <w:rFonts w:cs="OpenSans;Times New Roman" w:ascii="OpenSans;Times New Roman" w:hAnsi="OpenSans;Times New Roman"/>
          <w:color w:val="000000"/>
        </w:rPr>
        <w:t xml:space="preserve">даптивная физкультура» входит в предметную область «Физическая культура» </w:t>
      </w:r>
      <w:r>
        <w:rPr>
          <w:rFonts w:cs="Times New Roman CYR" w:ascii="Times New Roman CYR" w:hAnsi="Times New Roman CYR"/>
        </w:rPr>
        <w:t>является обязательным для изучения в 5 – 9  классах.</w:t>
      </w:r>
    </w:p>
    <w:p>
      <w:pPr>
        <w:pStyle w:val="Style15"/>
        <w:shd w:fill="FFFFFF" w:val="clear"/>
        <w:spacing w:before="0" w:after="3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5 класс- в объеме 2 часа в неделю,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6 класс - в объеме 2 часа в неделю,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7 класс- в объеме 2 часа в неделю,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8 класс- в объеме 2 часа в неделю,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9 класс- в объеме 2 часа в неделю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100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1"/>
        <w:gridCol w:w="2454"/>
        <w:gridCol w:w="900"/>
        <w:gridCol w:w="1080"/>
        <w:gridCol w:w="900"/>
        <w:gridCol w:w="1260"/>
        <w:gridCol w:w="1260"/>
      </w:tblGrid>
      <w:tr>
        <w:trPr>
          <w:trHeight w:val="241" w:hRule="atLeast"/>
        </w:trPr>
        <w:tc>
          <w:tcPr>
            <w:tcW w:w="2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ная область</w:t>
            </w:r>
          </w:p>
        </w:tc>
        <w:tc>
          <w:tcPr>
            <w:tcW w:w="24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ый предмет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кл.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кл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кл.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</w:rPr>
              <w:t>кл.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>кл.</w:t>
            </w:r>
          </w:p>
        </w:tc>
      </w:tr>
      <w:tr>
        <w:trPr/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2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даптивная физкультур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b/>
                <w:bCs/>
                <w:color w:val="000000"/>
                <w:sz w:val="21"/>
                <w:szCs w:val="21"/>
              </w:rPr>
              <w:t>ч.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b/>
                <w:bCs/>
                <w:color w:val="000000"/>
                <w:sz w:val="21"/>
                <w:szCs w:val="21"/>
              </w:rPr>
              <w:t>ч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b/>
                <w:bCs/>
                <w:color w:val="000000"/>
                <w:sz w:val="21"/>
                <w:szCs w:val="21"/>
              </w:rPr>
              <w:t>ч.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b/>
                <w:bCs/>
                <w:color w:val="000000"/>
                <w:sz w:val="21"/>
                <w:szCs w:val="21"/>
              </w:rPr>
              <w:t>ч.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8</w:t>
            </w:r>
            <w:r>
              <w:rPr>
                <w:b/>
                <w:bCs/>
                <w:color w:val="000000"/>
                <w:sz w:val="21"/>
                <w:szCs w:val="21"/>
              </w:rPr>
              <w:t>ч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4.Предметные результаты освоения учебного предмета</w:t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6300"/>
        <w:gridCol w:w="6300"/>
      </w:tblGrid>
      <w:tr>
        <w:trPr>
          <w:trHeight w:val="1350" w:hRule="atLeast"/>
        </w:trPr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ные результаты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Класс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кл.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-9 кл.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осприятие собственного тела, осознание своих физических возможностей и ограничений.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Освоение доступных способов контроля над функциями собственного тела: сидеть, стоять, передвигаться с помощью учител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Освоение двигательных навыков, координации, последовательности движений с помощью учителя, развитие координаци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Умение радоваться успехам: выше прыгнул, быстрее пробежал 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р. с помощью учител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Совершенствование физических качеств: ловкости, силы, быстроты, выносливости с помощью учителя.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Освоение доступных способов контроля над функциями собственного тела: сидеть, стоять, передвигаться с помощью учител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Освоение двигательных навыков, координации, последовательности движений с помощью учителя, развитие координаци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Совершенствование физических качеств: ловкости, силы, быстроты, выносливости с помощью учител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Умение радоваться успехам: выше прыгнул, быстрее пробежал 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р. с помощью учителя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Соотнесение самочувствия с настроением, собственной активностью, самостоятельностью и независимостью.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Умение определять свое самочувствие в связи с физической нагрузкой: усталость, болевые ощущения, др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Повышение уровня самостоятельности в освоении и совершенствовании двигательных умений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Умение определять свое самочувствие в связи с физической нагрузкой: усталость, болевые ощущения, др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Повышение уровня самостоятельности в освоении и совершенствовании двигательных умений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своение доступных видов физкультурно-спортивной деятельности: подвижные игры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Интерес к определенным видам физкультурно-спортивной деятельности: ходьба на лыжах, подвижные игры, физическая подготовка с помощью учител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Умение кататься на санках, играть в подвижные игры и др. с помощью учителя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Интерес к определенным видам физкультурно-спортивной деятельности: ходьба на лыжах, спортивные и подвижные игры, физическая подготов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*Умение кататься на санках, играть в подвижные игры и др. с помощью учителя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5. Содержание учебного предмета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одержание программы отражено в  разделах:  «Гимнастика», «Коррекционные подвижные игры», «Велосипедная подготовка», «Лыжная подготовка», «Физическая подготовка», «Туризм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ограммой предусмотрены следующие виды рабо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ыполнение физических упражнений на основе показа учител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амостоятельное выполнение упражн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развитие двигательных качеств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ind w:left="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двигательных умений и навыков в процессе подвижных игр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5  класс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7"/>
        <w:gridCol w:w="1620"/>
        <w:gridCol w:w="5088"/>
        <w:gridCol w:w="3192"/>
        <w:gridCol w:w="1783"/>
      </w:tblGrid>
      <w:tr>
        <w:trPr>
          <w:trHeight w:val="16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 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ов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тведенных н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зуче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Содержание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актическая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ть с указани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еализац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РК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Коррекционные подвижные игры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Элементы спортивных игр и спортивных упражнений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скетбо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олейбо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 в паре без сетки (через сетку)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утбо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Остановка катящегося мяча ногой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дминто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дар по волану: нижняя, верхняя пода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Отбивание волана снизу, сверх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 в паре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 в паре без сетки (через сетку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Остановка катящегося мяча ногой.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Игра в ба</w:t>
            </w:r>
            <w:r>
              <w:rPr>
                <w:color w:val="000000"/>
                <w:sz w:val="21"/>
                <w:szCs w:val="21"/>
              </w:rPr>
              <w:t>д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то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Отбивание волана снизу, сверх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Подвижные игр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облюдение правил игры 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Соблюдение правил игры 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в игре-эстафете 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Соблюдение правил игры 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облюдение правил игры 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Соблюдение последовательности действий в игре-эстафете 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Соблюдение правил игры 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Соблюдение правил игры 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Соблюдение последовательности действий в игре-эстафете «Строим дом»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Игра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Игра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Игра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Игра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Игра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Игра«Строим дом»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Велосипедная подготовка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правление трехколесным велосипедом без вращения педале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ращение педалей с фиксацией ног (без фиксации ног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Езда на трехколесном велосипеде по прямой и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осадка на дву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Начало движения, сидя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 Езда на двухколесном велосипеде по прямой (на расстояние 10 метров, 50 метров),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Разворот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Объезд препятств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 Преодоление подъемов (спусков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Езда в груп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Уход за велосипедом (содержание в чистоте, сообщение о неисправности велосипеда, накачивание колеса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Езда на трехколесный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Езда на двухколесном велосипед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Езда на двухколесном велосипеде по прямой (на расстояние 10 метров, 50 метров), с поворот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торможение ручным (ножным) тормоз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разворот на двухколесном велосипеде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Лыжн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лыжного инвентаря (лыжи, палки, ботинки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Транспортировка лыжного инвентар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при креплении ботинок к лыжа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тояние на параллельно лежащих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10.Выполнение бесшажного хода. 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Преодоление подъемов ступающим шагом («лесенкой», «полу ёлочкой», «елочкой»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торможения при спуске со склона нажимом палок («полу плугом», «плугом», падение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с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одъемов ступающим шагом («лесенкой», «полу ёлочкой», «елочкой»). Выполнение торможения при спуске со склона нажимом палок («полу плугом», «плугом», падением)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гиональный компонент реализуется на следующих уроках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 Выполне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ш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бес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тупающего шага.</w:t>
            </w:r>
          </w:p>
        </w:tc>
      </w:tr>
      <w:tr>
        <w:trPr>
          <w:trHeight w:val="322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Туризм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(различение) составных частей палатки: днище, крыша, стены палатки, растяжки, стойка, колыш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дготовка места для установки палатки. 3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становление стоек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Установление растяжек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Соблюдение правил поведения в поход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дготовка места для установки палатки. 2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Установление стое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становление растяжек палатк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Разбор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ход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Физическ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строения и перестрое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инятие исходного положения для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троения и перестроения: основная стойка, стойка «ноги на ширине плеч», «ноги на ширине ступни»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строение в колонну по одному, в одну шеренгу, перестроение из шеренги в круг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Ходьба в колонне по одному, по двое. Бег в колонне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я построения и перестрое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бщеразвивающие и корригирующие упражн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Дыхательны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пражнения: произвольный вдох (выдох) через рот (нос), произвольный вдох через нос (рот), выдох через рот (нос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Круговые движения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Сгибание фаланг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Движения плечами вперед (назад, вверх, вниз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Движения головой: наклоны вперед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зад, в стороны), поворот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Наклоны туловища вперед (в стороны, 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вороты туловища вправо (влево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Хлопки в ладони под поднятой прямой ног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Движения стопами: поднимание, опускание, наклон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Приседа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Переход из положения «лежа» в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ложение «сидя» (из положения «сидя» в положение «лежа»)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о общеразвивающих и корригирующи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дыхательны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ролнение круговых движений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движений плеч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й голов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поворотов туловище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наклонов туловище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движений стоп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риседа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Ходьба и бег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Ходьба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Ходьба по гимнастической скам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Ходьба ровным шагом, на носках, пятках,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Ходьба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Бег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Бег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репятствий при ходьбе (бег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Бег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ходьбы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лнение ходьбы по гимнастической скам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ходьбы ровным шагом, на носках, пятках, 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ходьбы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бега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га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бега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ыжки на двух ногах на мест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с поворотами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 движениям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ук), с продвижением вперед (назад, вправо, влево). 2.Перепрыгивание с одной ноги на другую на месте, с продвижением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ыжки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Прыжки в высоту, глубину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рыжков на двух ног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прыжков на одной ног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прыжков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рыжков в высоту, глубин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5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лзание,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длезание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аза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лезание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Лазание по гимнастической стенке вверх (вниз, в стороны), по наклонной гимнастической скамейке вверх (вниз), через препятствия, по гимнастической сетке вправо (влево), по канату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ис на р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ерелезание через препятствия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лазания по гимнастической стен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виса на рей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ерелазания через препятствия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роски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овля, мет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дача предметов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 перенос груз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Броски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Бросание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бивание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Броски (ловля) мяча в ходьбе (беге). 5.Метание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еренос груза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бросков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бросания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сбивания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бросков (ловля) мяча в ходьбе (беге). 5.Выполнение. метания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еренос груза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класс</w:t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7"/>
        <w:gridCol w:w="1620"/>
        <w:gridCol w:w="5088"/>
        <w:gridCol w:w="3192"/>
        <w:gridCol w:w="1783"/>
      </w:tblGrid>
      <w:tr>
        <w:trPr>
          <w:trHeight w:val="16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 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ов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тведенных н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зуче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Содержание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актическая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ть с указани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еализац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РК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Коррекционные подвижные игры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Элементы спортивных игр и спортивных упражнений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скетбо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олейбо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 в паре без сетки (через сетку)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утбо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Остановка катящегося мяча ногой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дминто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дар по волану: нижняя, верхняя пода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Отбивание волана снизу, сверх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 в паре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 в паре без сетки (через сетку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Остановка катящегося мяча ног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Игра в бамбтнто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Отбивание волана снизу, сверх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Подвижные игр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облюдение правил игры 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Соблюдение правил игры 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в игре-эстафете 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Соблюдение правил игры 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облюдение правил игры 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Соблюдение последовательности действий в игре-эстафете 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Соблюдение правил игры 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Соблюдение правил игры 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Соблюдение последовательности действий в игре-эстафете «Строим дом»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Игра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Игра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Игра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Игра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Игра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Игра«Строим дом»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Велосипедная подготовка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правление трехколесным велосипедом без вращения педале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ращение педалей с фиксацией ног (без фиксации ног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Езда на трехколесном велосипеде по прямой и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осадка на дву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Начало движения, сидя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 Езда на двухколесном велосипеде по прямой (на расстояние 10 метров, 50 метров),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Разворот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Объезд препятств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 Преодоление подъемов (спусков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Езда в груп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Уход за велосипедом (содержание в чистоте, сообщение о неисправности велосипеда, накачивание колеса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Езда на трехколесный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Езда на двухколесном велосипед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Езда на двухколесном велосипеде по прямой (на расстояние 10 метров, 50 метров), с поворот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торможение ручным (ножным) тормоз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разворот на двухколесном велосипеде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Лыжн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лыжного инвентаря (лыжи, палки, ботинки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Транспортировка лыжного инвентар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при креплении ботинок к лыжа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тояние на параллельно лежащих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Выполнение бесшажного хода. 11.Преодоление подъемов ступающим шагом («лесенкой», «полу ёлочкой», «елочкой»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торможения при спуске со склона нажимом палок («полу плугом», «плугом», падение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с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одъемов ступающим шагом («лесенкой», «полу ёлочкой», «елочкой»). Выполнение торможения при спуске со склона нажимом палок («полу плугом», «плугом», падением)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гиональный компонент реализуется на следующих уроках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 Выполне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бес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тупающего шага.</w:t>
            </w:r>
          </w:p>
        </w:tc>
      </w:tr>
      <w:tr>
        <w:trPr>
          <w:trHeight w:val="322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Туризм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(различение) составных частей палатки: днище, крыша, стены палатки, растяжки, стойка, колыш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дготовка места для установки палатки. 3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становление стоек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Установление растяжек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Соблюдение правил поведения в поход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дготовка места для установки палатки. 2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Установление стое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становление растяжек палатк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Разбор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ход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Физическ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строения и перестрое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инятие исходного положения для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троения и перестроения: основная стойка, стойка «ноги на ширине плеч», «ноги на ширине ступни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строение в колонну по одному, в одну шеренгу, перестроение из шеренги в круг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Ходьба в колонне по одному, по двое. Бег в колонн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я построения и перестрое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бщеразвивающие и корригирующие упражн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Дыхательны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пражнения: произвольный вдох (выдох) через рот (нос), произвольный вдох через нос (рот), выдох через рот (нос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Круговые движения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Сгибание фаланг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Движения плечами вперед (назад, вверх, вниз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Движения головой: наклоны вперед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зад, в стороны), поворот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Наклоны туловища вперед (в стороны, 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вороты туловища вправо (влево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Хлопки в ладони под поднятой прямой ног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Движения стопами: поднимание, опускание, наклон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Приседа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Переход из положения «лежа» в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ложение «сидя» (из положения «сидя» в положение «лежа»)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о общеразвивающих и корригирующи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дыхательны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ролнение круговых движений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движений плеч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й голов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поворотов туловище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наклонов туловище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движений стоп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риседа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Ходьба и бег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Ходьба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Ходьба по гимнастической скам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Ходьба ровным шагом, на носках, пятках,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Ходьба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Бег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Бег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репятствий при ходьбе (бег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Бег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ходьбы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лнение ходьбы по гимнастической скам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ходьбы ровным шагом, на носках, пятках, 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ходьбы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бега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га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бега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ыжки на двух ногах на мест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с поворотами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 движениям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ук), с продвижением вперед (назад, вправо, влево). 2.Перепрыгивание с одной ноги на другую на месте, с продвижением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ыжки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Прыжки в высоту, глубину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рыжков на двух ног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прыжков на одной ног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прыжков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рыжков в высоту, глубин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5.Полз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длезание,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аза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лезание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Лазание по гимнастической стенке вверх (вниз, в стороны), по наклонной гимнастической скамейке вверх (вниз), через препятствия, по гимнастической сетке вправо (влево), по канату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ис на р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ерелезание через препятствия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лазания по гимнастической стен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виса на рей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ерелазания через препятствия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роски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овля, мет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дача предметов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 перенос груз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Броски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Бросание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бивание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Броски (ловля) мяча в ходьбе (беге). 5.Метание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еренос груза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бросков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бросания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сбивания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бросков (ловля) мяча в ходьбе (беге). 5.Выполнение. метания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еренос груза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7  класс</w:t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7"/>
        <w:gridCol w:w="1620"/>
        <w:gridCol w:w="5088"/>
        <w:gridCol w:w="3192"/>
        <w:gridCol w:w="1783"/>
      </w:tblGrid>
      <w:tr>
        <w:trPr>
          <w:trHeight w:val="16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 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ов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тведенных н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зуче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Содержание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актическая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ть с указани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еализац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РК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Коррекционные подвижные игры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Элементы спортивных игр и спортивных упражнений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скетбо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баскетбольного мяча.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ередача баскетбольного мяча без отскока от пол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Броски мяча в кольцо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олейбо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волей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 в паре без сетки (через сетку)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утбо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фут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Остановка катящегося мяча ногой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дминтон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знавание(различия) инвентаря для бадминтон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Удар по волану: нижняя, верхняя пода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волана снизу, сверх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 в паре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 в паре без сетки (через сетку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Остановка катящегося мяча ногой.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Игра в ба</w:t>
            </w:r>
            <w:r>
              <w:rPr>
                <w:color w:val="000000"/>
                <w:sz w:val="21"/>
                <w:szCs w:val="21"/>
              </w:rPr>
              <w:t>дминтон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Отбивание волана снизу, сверх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Подвижные игр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облюдение правил игры 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Соблюдение правил игры 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в игре-эстафете 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Соблюдение правил игры 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облюдение правил игры 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Соблюдение последовательности действий в игре-эстафете 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Соблюдение правил игры 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Соблюдение правил игры 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Соблюдение последовательности действий в игре-эстафете «Строим дом»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Игра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Игра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Игра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Игра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Игра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Игра«Строим дом»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Велосипедная подготовка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составных частей трехколесного велосипеда: руль, колесо, педали, седло, рама, цеп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Соблюдение последовательности действий при посадке на тре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Управление трехколесным велосипедом без вращения педале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ращение педалей с фиксацией ног (без фиксации ног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Езда на трехколесном велосипеде по прямой и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садка на дву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Начало движения, сидя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Езда на двухколесном велосипеде по прямой (на расстояние 10 метров, 50 метров),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Разворот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Объезд препятств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 Преодоление подъемов (спусков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Езда в груп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Уход за велосипедом (содержание в чистоте, сообщение о неисправности велосипеда, накачивание колеса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Езда на трехколесный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Езда на двухколесном велосипед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Езда на двухколесном велосипеде по прямой (на расстояние 10 метров, 50 метров), с поворот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торможение ручным (ножным) тормоз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разворот на двухколесном велосипеде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Лыжн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лыжного инвентаря (лыжи, палки, ботинки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Транспортировка лыжного инвентар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при креплении ботинок к лыжа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тояние на параллельно лежащих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10.Выполнение бесшажного хода. 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Преодоление подъемов ступающим шагом («лесенкой», «полу ёлочкой», «елочкой»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торможения при спуске со склона нажимом палок («полу плугом», «плугом», падение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ш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с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одъемов ступающим шагом («лесенкой», «полу ёлочкой», «елочкой»). Выполнение торможения при спуске со склона нажимом палок («полу плугом», «плугом», падение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гиональный компонент реализуется на следующих уроках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 Выполне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бес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тупающего шага.</w:t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Туризм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(различение) предметов туристического инвентаря (рюкзак, спальный мешок, туристический коврик, палатка, котелок, тренога).</w:t>
            </w:r>
          </w:p>
          <w:p>
            <w:pPr>
              <w:pStyle w:val="Style15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2.Соблюдение последовательности действий при складывании вещей в рюкзак. (например, банка тушенки, обувь, одежда, набор походной посуды, средства личной гигиены). 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при ра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Соблюдение последовательности действий при 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знавание (различение) составных частей палатки: днище, крыша, стены палатки, растяжки, стойка, колыш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готовка места для установки палатки. 7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Установление стоек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Установление растяжек палатки. 11.Соблюдение последовательности действий при разборке установленной палатки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Соблюдение правил поведения в поход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кладывание вещей в рюкза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Ра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одготовка места для установки палатки. 5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Установление стое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Установление растяжек палатк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Разбор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оход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Физическ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строения и перестро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инятие исходного положения для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троения и перестроения: основная стойка, стойка «ноги на ширине плеч», «ноги на ширине ступни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строение в колонну по одному, в одну шеренгу, перестроение из шеренги в круг. 3.Размыкание на вытянутые руки в стороны, на вытянутые руки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овороты на месте в разные стороны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Ходьба в колонне по одному, по двое. Бег в колонн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я построения и перестроения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бщеразвивающие и корригирующие упражн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Дыхательны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пражнения: произвольный вдох (выдох) через рот (нос), произвольный вдох через нос (рот), выдох через рот (нос). 2.Одновременное (поочередное) сгибание (разгибание)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гибание пальцев в кулак на одной руке с одновременным разгибанием на другой руке. 4.Круговые движения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Сгибание фаланг пальцев.</w:t>
            </w:r>
          </w:p>
          <w:p>
            <w:pPr>
              <w:pStyle w:val="Style15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6.Одновременные (поочередные) движения руками в исходных положениях «стоя», «сидя», «лежа» (на боку, на спине, на животе). 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Круговые движения руками в исходном положении «руки к плечам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Движения плечами вперед (назад, вверх, вниз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Движения головой: наклоны вперед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зад, в стороны), поворот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однимание головы в положении «лежа на животе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Наклоны туловища вперед (в стороны, 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Повороты туловища вправо (влево). 13.Круговые движения прямыми руками вперед (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Наклоны туловища в сочетании с поворот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Стояние на коленя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6. Хлопки в ладони под поднятой прямой ног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7.Движения стопами: поднимание, опускание, наклон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8. Приседа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9. Переход из положения «лежа» в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ложение «сидя» (из положения «сидя» в положение «лежа»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о общеразвивающих и корригирующи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дыхательны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ролнение круговых движений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движений плеч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й голов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поворотов туловище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наклонов туловище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движений стоп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риседа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Ходьба и бег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Ходьба с высоким подниманием коле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Ходьба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Ходьба по гимнастической скамейке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Ходьба с удержанием рук за спиной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 пояс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 голов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стороны)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Движения руками при ходьбе: взмахи, вращения, отведение рук назад, в стороны, подъем вверх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Ходьба ровным шагом, на носках, пятках,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Ходьба в умеренном (медленном, быстро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Ходьба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Бег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Бег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Преодоление препятствий при ходьбе (бег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Бег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лнение ходьбы с высоким подниманием коле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ходьбы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лнение ходьбы по гимнастической скамей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лнение ходьбы с удержанием рук за спиной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 пояс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 голов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стороны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я руками при ходьбе: взмахи, вращения, отведение рук назад, в стороны, подъем вверх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ходьбы ровным шагом, на носках, пятках, 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ходьбы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ходьбы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бега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Выполнение бега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ыполнение бега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ыжки на двух ногах (с одной ноги на другую)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ыжки на двух ногах на мест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с поворотами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 движениям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рук), с продвижением вперед (назад, вправо, влево). 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3.Прыжки на одной ноге на месте, с продвижением вперед (назад, вправо, влево)). 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ерепрыгивание с одной ноги на другую на месте, с продвижением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рыжки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рыжки в высоту, глубину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рыжков на двух ног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прыжков на одной ног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прыжков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рыжков в высоту, глубин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5.Полз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длез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аза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лезание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лзание на живот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четвереньках. 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длезание под препятствия на животе, на четвереньках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Лазание по гимнастической стенке вверх (вниз, в стороны), по наклонной гимнастической скамейке вверх (вниз), через препятствия, по гимнастической сетке вправо (влево), по канату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ис на р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ерелезание через препятствия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олзания на живот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четвереньк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лазания по гимнастической стен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виса на рей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ерелазания через препятствия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роски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овля, мет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дача предметов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 перенос груз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едметов в шеренге (по кругу, в колонн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Броски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Ловля среднего (маленького) мяча одн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двумя)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Бросание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бивание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Броски (ловля) мяча в ходьбе (беге). 7.Метание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Перенос груза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ередач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едметов в шеренге (по кругу, в колонн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бросков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ие ловле среднего (маленького) мяча одн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двумя)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бросания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сбивания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росков (ловля) мяча в ходьбе (беге). 7.Выполнение. метания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Перенос груза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8  класс</w:t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7"/>
        <w:gridCol w:w="1620"/>
        <w:gridCol w:w="5088"/>
        <w:gridCol w:w="3192"/>
        <w:gridCol w:w="1783"/>
      </w:tblGrid>
      <w:tr>
        <w:trPr>
          <w:trHeight w:val="16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 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ов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тведенных н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зуче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Содержание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актическая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ть с указани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еализац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РК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Коррекционные подвижные игры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Элементы спортивных игр и спортивных упражнений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скетбо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баскет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Броски мяча в кольцо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олейбо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волей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 в паре без сетки (через сетку)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утбо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фут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Остановка катящегося мяча ногой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дминтон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знавание(различия) инвентаря для бадминтон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Удар по волану: нижняя, верхняя пода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волана снизу, сверх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 в паре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 в паре без сетки (через сетку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Остановка катящегося мяча ногой.</w:t>
            </w:r>
          </w:p>
          <w:p>
            <w:pPr>
              <w:pStyle w:val="Style15"/>
              <w:spacing w:before="0" w:after="30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Игра в ба</w:t>
            </w:r>
            <w:r>
              <w:rPr>
                <w:color w:val="000000"/>
                <w:sz w:val="21"/>
                <w:szCs w:val="21"/>
              </w:rPr>
              <w:t>дминтон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Отбивание волана снизу, сверх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Подвижные игр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облюдение правил игры 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Соблюдение правил игры 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в игре-эстафете 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Соблюдение правил игры 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облюдение правил игры 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Соблюдение последовательности действий в игре-эстафете 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Соблюдение правил игры 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Соблюдение правил игры 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Соблюдение последовательности действий в игре-эстафете «Строим дом»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Игра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Игра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Игра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Игра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Игра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Игра«Строим дом»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Велосипедная подготовка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составных частей трехколесного велосипеда: руль, колесо, педали, седло, рама, цеп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Соблюдение последовательности действий при посадке на тре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Управление трехколесным велосипедом без вращения педале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ращение педалей с фиксацией ног (без фиксации ног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Езда на трехколесном велосипеде по прямой и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садка на дву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Начало движения, сидя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Езда на двухколесном велосипеде по прямой (на расстояние 10 метров, 50 метров),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Разворот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Объезд препятств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 Преодоление подъемов (спусков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Езда в груп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Уход за велосипедом (содержание в чистоте, сообщение о неисправности велосипеда, накачивание колеса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Езда на трехколесный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Езда на двухколесном велосипед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Езда на двухколесном велосипеде по прямой (на расстояние 10 метров, 50 метров), с поворот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торможение ручным (ножным) тормоз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разворот на двухколесном велосипеде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Лыжн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лыжного инвентаря (лыжи, палки, ботинки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Транспортировка лыжного инвентар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при креплении ботинок к лыжа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тояние на параллельно лежащих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Выполнение бесшажного хода. 11.Преодоление подъемов ступающим шагом («лесенкой», «полу ёлочкой», «елочкой»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торможения при спуске со склона нажимом палок («полу плугом», «плугом», падение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с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одъемов ступающим шагом («лесенкой», «полу ёлочкой», «елочкой»). Выполнение торможения при спуске со склона нажимом палок («полу плугом», «плугом», падением)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гиональный компонент реализуется на следующих уроках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 Выполне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бес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тупающего шага.</w:t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Туризм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(различение) предметов туристического инвентаря (рюкзак, спальный мешок, туристический коврик, палатка, котелок, тренога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Соблюдение последовательности действий при складывании вещей в рюкзак. (например, банка тушенки, обувь, одежда, набор походной посуды, средства личной гигиены). 3.Соблюдение последовательности действий при ра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Соблюдение последовательности действий при 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знавание (различение) составных частей палатки: днище, крыша, стены палатки, растяжки, стойка, колыш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готовка места для установки палатки. 7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Установление стоек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Установление растяжек палатки. 11.Соблюдение последовательности действий при разборке установленной палатки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Соблюдение правил поведения в поход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кладывание вещей в рюкза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Ра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одготовка места для установки палатки. 5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Установление стое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Установление растяжек палатк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Разбор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оход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Физическ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строения и перестро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инятие исходного положения для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троения и перестроения: основная стойка, стойка «ноги на ширине плеч», «ноги на ширине ступни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строение в колонну по одному, в одну шеренгу, перестроение из шеренги в круг. 3.Размыкание на вытянутые руки в стороны, на вытянутые руки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овороты на месте в разные стороны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Ходьба в колонне по одному, по двое. Бег в колонне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я построения и перестроения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бщеразвивающие и корригирующие упражн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Дыхательны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пражнения: произвольный вдох (выдох) через рот (нос), произвольный вдох через нос (рот), выдох через рот (нос). 2.Одновременное (поочередное) сгибание (разгибание)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гибание пальцев в кулак на одной руке с одновременным разгибанием на другой руке. 4.Круговые движения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Сгибание фаланг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Одновременные (поочередные) движения руками в исходных положениях «стоя», «сидя», «лежа» (на боку, на спине, на животе). 7.Круговые движения руками в исходном положении «руки к плечам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Движения плечами вперед (назад, вверх, вниз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Движения головой: наклоны вперед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зад, в стороны), поворот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однимание головы в положении «лежа на животе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Наклоны туловища вперед (в стороны, 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Повороты туловища вправо (влево). 13.Круговые движения прямыми руками вперед (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Наклоны туловища в сочетании с поворот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Стояние на коленя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6. Хлопки в ладони под поднятой прямой ног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7.Движения стопами: поднимание, опускание, наклон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8. Приседа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9. Переход из положения «лежа» в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ложение «сидя» (из положения «сидя» в положение «лежа»)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о общеразвивающих и корригирующи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дыхательны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ролнение круговых движений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движений плеч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й голов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поворотов туловище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наклонов туловище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движений стоп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риседа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Ходьба и бег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Ходьба с высоким подниманием коле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Ходьба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Ходьба по гимнастической скамей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Ходьба с удержанием рук за спиной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 пояс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 голов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стороны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Движения руками при ходьбе: взмахи, вращения, отведение рук назад, в стороны, подъем вверх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Ходьба ровным шагом, на носках, пятках,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Ходьба в умеренном (медленном, быстро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Ходьба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Бег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Бег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Преодоление препятствий при ходьбе (бег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Бег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лнение ходьбы с высоким подниманием коле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ходьбы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лнение ходьбы по гимнастической скамей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лнение ходьбы с удержанием рук за спиной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 пояс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 голов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стороны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я руками при ходьбе: взмахи, вращения, отведение рук назад, в стороны, подъем вверх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ходьбы ровным шагом, на носках, пятках, 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ходьбы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ходьбы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бега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Выполнение бега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ыполнение бега с высоким подниманием бедра (захлестыванием голени, приставным шагом)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ыжки на двух ногах (с одной ноги на другую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ыжки на двух ногах на мест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с поворотами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 движениям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ук), с продвижением вперед (назад, вправо, влево). 3.Прыжки на одной ноге на месте, с продвижением вперед (назад, вправо, влево)). 4.Перепрыгивание с одной ноги на другую на месте, с продвижением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рыжки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рыжки в высоту, глубину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рыжков на двух ног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прыжков на одной ног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прыжков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рыжков в высоту, глубин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5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лз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длезание,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аза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лезание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лзание на живот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четвереньках. 2.Подлезание под препятствия на животе, на четвереньк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Лазание по гимнастической стенке вверх (вниз, в стороны), по наклонной гимнастической скамейке вверх (вниз), через препятствия, по гимнастической сетке вправо (влево), по канату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ис на р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ерелезание через препятствия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олзания на живот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четвереньк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лазания по гимнастической стен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виса на рей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ерелазания через препятств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роски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овля, мет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дача предметов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 перенос груз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едметов в шеренге (по кругу, в колонн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Броски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Ловля среднего (маленького) мяча одн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двумя)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Бросание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бивание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Броски (ловля) мяча в ходьбе (беге). 7.Метание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Перенос груза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ередач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едметов в шеренге (по кругу, в колонн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бросков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ие ловле среднего (маленького) мяча одн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двумя)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бросания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сбивания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росков (ловля) мяча в ходьбе (беге). 7.Выполнение. метания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Перенос груза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9  класс</w:t>
      </w:r>
    </w:p>
    <w:tbl>
      <w:tblPr>
        <w:tblW w:w="14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7"/>
        <w:gridCol w:w="1620"/>
        <w:gridCol w:w="5088"/>
        <w:gridCol w:w="3192"/>
        <w:gridCol w:w="1783"/>
      </w:tblGrid>
      <w:tr>
        <w:trPr>
          <w:trHeight w:val="16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 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ов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тведенных н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зуче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азделов и тем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Содержание т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ого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едмета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актическая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часть с указанием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орм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Реализац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РК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Коррекционные подвижные игры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Элементы спортивных игр и спортивных упражнений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скетбо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баскет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Броски мяча в кольцо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олейбо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волей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 в паре без сетки (через сетку)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Футбо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футбольного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Остановка катящегося мяча ногой.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админтон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знавание(различия) инвентаря для бадминтон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Удар по волану: нижняя, верхняя пода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волана снизу, сверх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 в пар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Ловля баскетбольного мяча без отскока от пола. с отскоком от пол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Отбивание баскетбольного мяча от пола одной рук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едение баскетбольного мяча по прямо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Броски мяча в кольцо двумя рукам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ача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иём волейбольного мяча (сверху, сниз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 в паре без сетки (через сетку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удара в ворота с места (пустые ворота, с вратарё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риём мяча, стоя в воротах: ловля мяча руками, отбивание мяча ногой,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едение мяч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передачи мяча партнёр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Остановка катящегося мяча ногой.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Игра в ба</w:t>
            </w:r>
            <w:r>
              <w:rPr>
                <w:color w:val="000000"/>
                <w:sz w:val="21"/>
                <w:szCs w:val="21"/>
              </w:rPr>
              <w:t>дминтон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Отбивание волана снизу, сверх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Подвижные игры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облюдение правил игры 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Соблюдение правил игры 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в игре-эстафете 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Соблюдение правил игры 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облюдение правил игры 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Соблюдение последовательности действий в игре-эстафете 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Соблюдение правил игры 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Соблюдение правил игры 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Соблюдение последовательности действий в игре-эстафете «Строим дом»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Игра«Стоп, хоп, раз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Игра«Болото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Игра«Полоса препятствий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Игра«Пятнаш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Игра«Рыбаки и рыб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Игра«Собери пирамидку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Игра«Бросай-ка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Игра«Быстрые санки»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Игра«Строим дом»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Велосипедная подготовка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составных частей трехколесного велосипеда: руль, колесо, педали, седло, рама, цеп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Соблюдение последовательности действий при посадке на тре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Управление трехколесным велосипедом без вращения педале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ращение педалей с фиксацией ног (без фиксации ног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Езда на трехколесном велосипеде по прямой и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осадка на двухколесный велосип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Начало движения, сидя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Езда на двухколесном велосипеде по прямой (на расстояние 10 метров, 50 метров), с поворот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Торможение ручным (ножным) тормоз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Разворот на двухколесном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Объезд препятств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 Преодоление подъемов (спусков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Езда в груп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Уход за велосипедом (содержание в чистоте, сообщение о неисправности велосипеда, накачивание колеса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Езда на трехколесный велосип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Езда на двухколесном велосипед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Езда на двухколесном велосипеде по прямой (на расстояние 10 метров, 50 метров), с поворот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торможение ручным (ножным) тормозо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разворот на двухколесном велосипеде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Лыжн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Узнавание лыжного инвентаря (лыжи, палки, ботинки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Транспортировка лыжного инвентар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облюдение последовательности действий при креплении ботинок к лыжа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тояние на параллельно лежащих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Выполнение бесшажного хода. 11.Преодоление подъемов ступающим шагом («лесенкой», «полу ёлочкой», «елочкой»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Выполнение торможения при спуске со склона нажимом палок («полу плугом», «плугом», падение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Чистка лыж от сн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ступающего ша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поворотов, стоя на лыж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есшажного ход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Преодоление подъемов ступающим шагом («лесенкой», «полу ёлочкой», «елочкой»). Выполнение торможения при спуске со склона нажимом палок («полу плугом», «плугом», падением)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егиональный компонент реализуется на следующих уроках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 Выполне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кользящего шаг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Выполнение попеременного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ву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бесшажного хода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ступающего шага.</w:t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Туризм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Узнавание (различение) предметов туристического инвентаря (рюкзак, спальный мешок, туристический коврик, палатка, котелок, тренога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Соблюдение последовательности действий при складывании вещей в рюкзак. (например, банка тушенки, обувь, одежда, набор походной посуды, средства личной гигиены). 3.Соблюдение последовательности действий при ра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Соблюдение последовательности действий при 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Узнавание (различение) составных частей палатки: днище, крыша, стены палатки, растяжки, стойка, колыш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Подготовка места для установки палатки. 7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Установление стоек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Установление растяжек палатки. 11.Соблюдение последовательности действий при разборке установленной палатки: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Соблюдение правил поведения в поход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Складывание вещей в рюкза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Ра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кладывании спального мешк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одготовка места для установки палатки. 5.Раскладывание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ставление плоских (круглых) колышков при закреплении палатки на земл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Установление стоек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Установление растяжек палатки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Разбор палатк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оход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Физическая подготовк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строения и перестро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инятие исходного положения для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троения и перестроения: основная стойка, стойка «ноги на ширине плеч», «ноги на ширине ступни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остроение в колонну по одному, в одну шеренгу, перестроение из шеренги в круг. 3.Размыкание на вытянутые руки в стороны, на вытянутые руки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Повороты на месте в разные стороны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Ходьба в колонне по одному, по двое. Бег в колонне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я построения и перестрое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Общеразвивающие и корригирующие упражнения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Дыхательны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пражнения: произвольный вдох (выдох) через рот (нос), произвольный вдох через нос (рот), выдох через рот (нос). 2.Одновременное (поочередное) сгибание (разгибание)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Сгибание пальцев в кулак на одной руке с одновременным разгибанием на другой руке. 4.Круговые движения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Сгибание фаланг пальцев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Одновременные (поочередные) движения руками в исходных положениях «стоя», «сидя», «лежа» (на боку, на спине, на животе). 7.Круговые движения руками в исходном положении «руки к плечам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Движения плечами вперед (назад, вверх, вниз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Движения головой: наклоны вперед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зад, в стороны), поворот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Поднимание головы в положении «лежа на животе»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Наклоны туловища вперед (в стороны, 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Повороты туловища вправо (влево). 13.Круговые движения прямыми руками вперед (назад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4.Наклоны туловища в сочетании с поворот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5. Стояние на коленя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6. Хлопки в ладони под поднятой прямой ног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7.Движения стопами: поднимание, опускание, наклоны, круговые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8. Приседани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9. Переход из положения «лежа» в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ложение «сидя» (из положения «сидя» в положение «лежа»)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о общеразвивающих и корригирующи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дыхательных упражнений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ролнение круговых движений кистью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движений плеч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й голов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поворотов туловищем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наклонов туловище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движений стоп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приседания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Ходьба и бег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Ходьба с высоким подниманием коле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Ходьба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Ходьба по гимнастической скамей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Ходьба с удержанием рук за спиной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 пояс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 голов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стороны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Движения руками при ходьбе: взмахи, вращения, отведение рук назад, в стороны, подъем вверх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Ходьба ровным шагом, на носках, пятках,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Ходьба в умеренном (медленном, быстром)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Ходьба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Бег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Бег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Преодоление препятствий при ходьбе (бег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Бег с высоким подниманием бедра (захлестыванием голени, приставным шагом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лнение ходьбы с высоким подниманием колен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ходьбы по доске, лежащей на полу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лнение ходьбы по гимнастической скамей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лнение ходьбы с удержанием рук за спиной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на пояс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 голов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 стороны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движения руками при ходьбе: взмахи, вращения, отведение рук назад, в стороны, подъем вверх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ходьбы ровным шагом, на носках, пятках, высоко поднимая бедро, захлестывая голень, приставным шагом, широким шагом, в полу приседе, присед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Выполнение ходьбы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Выполнение ходьбы с изменением темпа,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Выполнение бега в умеренном (медленном, быстром) темп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Выполнение бега с изменением темпа и направления движения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Выполнение бега с высоким подниманием бедра (захлестыванием голени, приставным шагом).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ыжки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рыжки на двух ногах (с одной ноги на другую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Прыжки на двух ногах на месте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с поворотами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 движениям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рук), с продвижением вперед (назад, вправо, влево). 3.Прыжки на одной ноге на месте, с продвижением вперед (назад, вправо, влево)). 4.Перепрыгивание с одной ноги на другую на месте, с продвижением вперед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рыжки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рыжки в высоту, глубину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рыжков на двух ног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прыжков на одной ног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ыполнение прыжков в длину с места, с разбега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рыжков в высоту, глубину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5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лзание,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одлезание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азание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лезание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олзание на живот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четвереньках. 2.Подлезание под препятствия на животе, на четвереньк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Лазание по гимнастической стенке вверх (вниз, в стороны), по наклонной гимнастической скамейке вверх (вниз), через препятствия, по гимнастической сетке вправо (влево), по канату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ис на рейке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Перелезание через препятствия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олзания на животе,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н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четвереньках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лазания по гимнастической стен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ние виса на рейке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Выполнение перелазания через препятствия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.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роски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ловля, метание,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ередача предметов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и перенос груза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Передача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едметов в шеренге (по кругу, в колонн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Броски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Ловля среднего (маленького) мяча одн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двумя)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Бросание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Сбивание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Броски (ловля) мяча в ходьбе (беге). 7.Метание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Перенос груза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Выполнение передачи</w:t>
            </w: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едметов в шеренге (по кругу, в колонне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Выполнение бросков среднего (маленького) мяча двумя руками вверх (о пол, о стенку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Выполнеие ловле среднего (маленького) мяча одной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(двумя) руками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Выполнение бросания мяча на дальность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Выполнение сбивания предметов большим(малым) мячом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Выполнение бросков (ловля) мяча в ходьбе (беге). 7.Выполнение. метания в цель (на дальность)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Перенос груза</w:t>
            </w:r>
          </w:p>
        </w:tc>
        <w:tc>
          <w:tcPr>
            <w:tcW w:w="17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6.Критерии и нормы оценки достижения планируемых результатов освоения программы учебного предм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Система оценки результатов отражает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взаимодействие следующих компонентов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*что обучающийся знает и умеет на конец учебного периода,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*что из полученных знаний и умений он применяет на практике,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*насколько активно, адекватно и самостоятельно он их применяет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 оценке результативности обучения должны учитываться особенности психического, неврологического и соматического состояния каждого обучающегос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 предъявлении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 оценке результативности достижений необходимо учитывать степень самостоятельности ребенк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«узнает объект», «не всегда узнает объект», «не узнает объект»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ыявление представлений, умений и навыков, обучающихся в каждой образовательной области должно создавать основу для корректировки СИПР, конкретизации содержания дальнейшей коррекционно-развивающей работы.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эмоциональное состояние, другие возможные личностные результаты.</w:t>
      </w:r>
    </w:p>
    <w:p>
      <w:pPr>
        <w:pStyle w:val="Style15"/>
        <w:shd w:fill="FFFFFF" w:val="clear"/>
        <w:spacing w:before="0" w:after="300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ценка по предмету «Адаптивная физическая культура» определяется в зависимости от степени овладения учащимися умениями и результатом, строго индивидуально.</w:t>
      </w:r>
    </w:p>
    <w:p>
      <w:pPr>
        <w:pStyle w:val="Style15"/>
        <w:shd w:fill="FFFFFF" w:val="clear"/>
        <w:spacing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Предполагается то, что учащиеся будут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ак должен одеваться ученик на занятия физкультур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авила поведения в бассейн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Что значит «шеренга», «колонна», «круг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авила поведения в спортивном зал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Что такое ходьба, бег, прыжки, мета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авила поведения во время подвижных игр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Что такое спальный мешок, палатка и т.д.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Предполагается то, что учащиеся будут уме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ыполнять команду «Становись!»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троиться в шеренгу, в колонну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Держать мячи, обручи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ыполнять инструкции и команды учителя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Ходить в колонне по одному, строиться в одну шеренгу, ходить по гимнастической скамейке, выполнять ОРУ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Чередовать ходьбу с бегом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дпрыгивать на одной и двух ногах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Метать мячи одной рукой с мес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Мягко приземляться при прыжках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Целенаправленно действовать в подвижных играх под руководством учителя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ататься на двухколёсном и трёхколесном велосипеде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тоять на лыжах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7. Описание учебно-методическое и материально-техническое обеспечение образовательной деятельности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ind w:left="300" w:hanging="36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Учебно-методическое обеспечение</w:t>
      </w:r>
    </w:p>
    <w:tbl>
      <w:tblPr>
        <w:tblW w:w="15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0"/>
        <w:gridCol w:w="11885"/>
      </w:tblGrid>
      <w:tr>
        <w:trPr>
          <w:trHeight w:val="225" w:hRule="atLeast"/>
        </w:trPr>
        <w:tc>
          <w:tcPr>
            <w:tcW w:w="3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Учебные пособия для учащихся</w:t>
            </w:r>
          </w:p>
        </w:tc>
        <w:tc>
          <w:tcPr>
            <w:tcW w:w="1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Методические пособия учителя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чебники отсутствуют</w:t>
            </w:r>
          </w:p>
        </w:tc>
        <w:tc>
          <w:tcPr>
            <w:tcW w:w="118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Креминская М.М. Сборник программ по физической культуре для образовательных организаций, реализующих адаптивные образовательные программы для детей с ограниченными возможностями здоровья (для учащихся с лёгкой и умеренной умственной отсталостью 1-12 классы). -СПБ. : Владос Северо-Запад,2013.</w:t>
            </w:r>
          </w:p>
          <w:p>
            <w:pPr>
              <w:pStyle w:val="Style15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Обучение детей с выраженным недоразвитием интеллекта: Про</w:t>
              <w:softHyphen/>
              <w:t>граммно-методические материалы / Под ред. И. М. Бгажаноковой. — М.: ВЛАДОС, 2010.</w:t>
            </w:r>
          </w:p>
        </w:tc>
      </w:tr>
      <w:tr>
        <w:trPr>
          <w:trHeight w:val="1170" w:hRule="atLeast"/>
        </w:trPr>
        <w:tc>
          <w:tcPr>
            <w:tcW w:w="3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118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7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Материально-техническое обеспечение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*инвентарь для подвижных и спортивных игр и др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*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дидактический материал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: изображения (картинки, фото, пиктограммы) спортивного, туристического инвентаря;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*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спортивный инвентарь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: маты, гимнастические мячи разного диаметра, гимнастические скамейки, гимнастические лестницы, обручи, кегли, мягкие модули различных форм, гимнастические коврики, корзины, футбольные, волейбольные, баскетбольные мячи, гимнастические палки, скакалки, обручи, ленты; сетки, лыжи, лыжные палки, лыжные ботинки, коньки, тренажёры, велосипеды и т.д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9:00Z</dcterms:created>
  <dc:creator>office</dc:creator>
  <dc:description/>
  <cp:keywords/>
  <dc:language>en-US</dc:language>
  <cp:lastModifiedBy>office</cp:lastModifiedBy>
  <cp:lastPrinted>2022-11-15T10:37:00Z</cp:lastPrinted>
  <dcterms:modified xsi:type="dcterms:W3CDTF">2024-09-13T04:03:00Z</dcterms:modified>
  <cp:revision>7</cp:revision>
  <dc:subject/>
  <dc:title/>
</cp:coreProperties>
</file>